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MENNÝ ZOZNAM TRIEDY </w:t>
      </w: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uk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ukovce 64</w:t>
      </w:r>
      <w:r>
        <w:rPr>
          <w:sz w:val="20"/>
          <w:szCs w:val="20"/>
          <w:lang w:val="sk-SK"/>
        </w:rPr>
        <w:fldChar w:fldCharType="end"/>
      </w:r>
      <w:commentRangeStart w:id="1"/>
      <w:commentRangeStart w:id="2"/>
      <w:commentRangeStart w:id="3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Odkaznakoment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lavná 4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unská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edmikrásková 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ardwarová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8 34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oftwarová 9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Jesenná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ieťová 1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etná 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1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artizánska 345/7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rdej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2 2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Jarná 9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oši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4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Zimná 67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1 1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ovce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ňa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ráľovská  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Klenovec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880 4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lynárska 999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ozorno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508 1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Osloboditeľov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ieskovec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444 0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estovateľov 5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odrá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232 67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Hlavná 1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ieťová 17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opk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0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truhárska 6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Svidník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90 0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Nádeje 3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Bardejov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O92 2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Prírodná 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Vinná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Giraltovce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9 12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Tichá 02/1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Lomné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5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Rajská 5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BYDLISKO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Domaša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PSČ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085 10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fldChar w:fldCharType="begin"/>
      </w:r>
      <w:r>
        <w:rPr>
          <w:sz w:val="20"/>
          <w:szCs w:val="20"/>
          <w:lang w:val="sk-SK"/>
        </w:rPr>
        <w:instrText xml:space="preserve"> MERGEFIELD ADRESA </w:instrText>
      </w:r>
      <w:r>
        <w:rPr>
          <w:sz w:val="20"/>
          <w:szCs w:val="20"/>
          <w:lang w:val="sk-SK"/>
        </w:rPr>
        <w:fldChar w:fldCharType="separate"/>
      </w:r>
      <w:r>
        <w:rPr>
          <w:sz w:val="20"/>
          <w:szCs w:val="20"/>
          <w:lang w:val="sk-SK"/>
        </w:rPr>
        <w:t>Malá Domaša 8</w:t>
      </w:r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oli využiť naplno výhody tohto dokumentu zobrazte si panel HROMADNEJ KOREŠPONDENCIE</w:t>
      </w:r>
    </w:p>
  </w:comment>
  <w:comment w:id="3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 A  V prípade, že vo Vašej triede je menej žiakov a  tým Vám v posledných riadkoch sa zobrazujú nuly jednoducho ich  vymažte</w:t>
      </w:r>
    </w:p>
  </w:comment>
  <w:comment w:id="2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–B V prípade, že vo Vašej triede je viac  žiakov a  tým sa Vám poslední nezobrazujú jednoducho skopírujte posledný riadok toľkokrát koľko ďalších žiakov chcete zobraziť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b" w:date="2004-01-10T11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03:00Z</dcterms:created>
  <dc:creator>ab</dc:creator>
  <dc:description/>
  <dc:language>en-US</dc:language>
  <cp:lastModifiedBy>ab</cp:lastModifiedBy>
  <dcterms:modified xsi:type="dcterms:W3CDTF">2004-01-17T20:44:00Z</dcterms:modified>
  <cp:revision>8</cp:revision>
  <dc:subject/>
  <dc:title>MENNÝ ZOZNAM TRIEDY 4</dc:title>
</cp:coreProperties>
</file>