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ZNÁMENIE O ZANECHANÍ ŠTÚDI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ľa §12 vyhlášky  č. 80/1991 Zb. o stredných školách, a jej novelizácie č.52/1993 Z.z. Váš syn/dcéra,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rodený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DÁTUM_NARODENI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 december 1983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žiak/žiačka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iedy dňom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 zanechal/a štúdium na Gymnáziu v Stropkov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Žiak splnil školskú dochád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účasne Vás žiadame, aby žiak/žiačka do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 vrátil/a vypožičané knihy, učebné pomôcky  a ďalší požičaný materiál z našej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  <w:r>
        <w:rPr>
          <w:rStyle w:val="Odkaznakoment"/>
          <w:vanish w:val="false"/>
        </w:rPr>
        <w:commentReference w:id="9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– v číselnom  tvare (1.1.2004)</w:t>
      </w:r>
    </w:p>
  </w:comment>
  <w:comment w:id="6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dátum – v číselnom  tvare (1.1.2004)</w:t>
      </w:r>
    </w:p>
  </w:comment>
  <w:comment w:id="7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 , ktorá je poverená vybavovaním tohto rozhodnutia</w:t>
      </w:r>
    </w:p>
  </w:comment>
  <w:comment w:id="8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Vložte meno osoby, ktorá dostane toto rozhodnutie vedomie</w:t>
      </w:r>
    </w:p>
  </w:comment>
  <w:comment w:id="9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1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31:00Z</dcterms:created>
  <dc:creator>ab</dc:creator>
  <dc:description/>
  <dc:language>en-US</dc:language>
  <cp:lastModifiedBy>ab</cp:lastModifiedBy>
  <cp:lastPrinted>2004-01-09T22:33:00Z</cp:lastPrinted>
  <dcterms:modified xsi:type="dcterms:W3CDTF">2004-01-23T22:18:00Z</dcterms:modified>
  <cp:revision>7</cp:revision>
  <dc:subject/>
  <dc:title> V STROPKOVE, 9</dc:title>
</cp:coreProperties>
</file>