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116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>Michal  B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8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>Michal  BAR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1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CHVALA RIADITEĽA ŠKOL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iaditeľka  Gymnázia v Stropkove Vám udeľuj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CHVAL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Style w:val="Odkaznakoment"/>
          <w:vanish w:val="false"/>
        </w:rPr>
        <w:commentReference w:id="5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úfam, že táto pochvala Vás povzbudí  do ďalšieho úspešného uč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  <w:r>
        <w:rPr>
          <w:rStyle w:val="Odkaznakoment"/>
          <w:vanish w:val="false"/>
        </w:rPr>
        <w:commentReference w:id="6"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ého žiaka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10T1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odôvodnenie pochvaly</w:t>
      </w:r>
    </w:p>
  </w:comment>
  <w:comment w:id="6" w:author="ab" w:date="2004-01-10T00:2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7. domknite dokument – Prostredníctvom akcie: ZOBRAZIŤ – ZNAČKY vypnite tieto komentáre a vytlačt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3:21:00Z</dcterms:created>
  <dc:creator>ab</dc:creator>
  <dc:description/>
  <dc:language>en-US</dc:language>
  <cp:lastModifiedBy>ab</cp:lastModifiedBy>
  <cp:lastPrinted>2004-01-09T22:33:00Z</cp:lastPrinted>
  <dcterms:modified xsi:type="dcterms:W3CDTF">2004-01-17T20:49:00Z</dcterms:modified>
  <cp:revision>7</cp:revision>
  <dc:subject/>
  <dc:title> V STROPKOVE, 9</dc:title>
</cp:coreProperties>
</file>