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OZVÁNKA</w:t>
      </w:r>
      <w:r>
        <w:rPr>
          <w:rStyle w:val="Odkaznakoment"/>
          <w:vanish w:val="false"/>
        </w:rPr>
        <w:commentReference w:id="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ážená pani/Vážený pán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R1men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ária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R1priezvisk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BARANOVÁ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R2men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ilan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R2priezvisk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BARAN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Style w:val="Odkaznakoment"/>
          <w:vanish w:val="false"/>
        </w:rPr>
        <w:commentReference w:id="1"/>
      </w:r>
      <w:r>
        <w:rPr>
          <w:rFonts w:cs="Arial" w:ascii="Arial" w:hAnsi="Arial"/>
          <w:sz w:val="24"/>
          <w:szCs w:val="24"/>
        </w:rPr>
        <w:t xml:space="preserve">,  vedenie Gymnázia v Stropkove a triedny učiteľ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TRIEDA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.A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riedy Vás týmto pozýva n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rodičovské združeni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toré sa uskutoční dňa 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Odkaznakoment"/>
          <w:vanish w:val="false"/>
        </w:rPr>
        <w:commentReference w:id="2"/>
      </w:r>
      <w:r>
        <w:rPr>
          <w:rFonts w:cs="Arial" w:ascii="Arial" w:hAnsi="Arial"/>
          <w:sz w:val="24"/>
          <w:szCs w:val="24"/>
        </w:rPr>
        <w:t xml:space="preserve">     o </w:t>
      </w:r>
      <w:r>
        <w:rPr>
          <w:rStyle w:val="Odkaznakoment"/>
          <w:vanish w:val="false"/>
        </w:rPr>
        <w:commentReference w:id="3"/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hodin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Stropkove,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ATE \@"d.\ MMMM\ yyyy"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31. júla 2026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triedny učiteľ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MERGEFIELD TRIEDNY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Ing. Andrej BELOVEŽČÍK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Style w:val="Odkaznakoment"/>
          <w:vanish w:val="false"/>
        </w:rPr>
        <w:commentReference w:id="4"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38"/>
          <w:szCs w:val="38"/>
        </w:rPr>
      </w:pPr>
      <w:r>
        <w:rPr>
          <w:rFonts w:eastAsia="Wingdings" w:cs="Wingdings" w:ascii="Wingdings" w:hAnsi="Wingdings"/>
          <w:sz w:val="38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131445</wp:posOffset>
                </wp:positionV>
                <wp:extent cx="5683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0.35pt" to="451.6pt,1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8"/>
          <w:szCs w:val="38"/>
        </w:rPr>
        <w:t>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Návratka od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MERGEFIELD MENO_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Michal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MERGEFIELD PRIEZVISKO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BARAN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 pozvánke na rodičovské združenie zo dňa: 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REF Text1 \h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     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ÁVRATKA</w:t>
      </w:r>
      <w:r>
        <w:rPr>
          <w:rStyle w:val="Odkaznakoment"/>
          <w:vanish w:val="false"/>
        </w:rPr>
        <w:commentReference w:id="5"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Svojím podpisom potvrdzujem, že som bol informovaný o termíne konania rodičovského združenia a prehlasujem, že sa h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účastním – nezúčastní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BYDLISK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Bukovce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4605</wp:posOffset>
                </wp:positionV>
                <wp:extent cx="1517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.15pt" to="332.6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rodič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1:5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. Aby si mohol využiť naplno výhody tohto dokumentu zobraz si panel HROMADNEJ KOREŠPONDENCIE a FORMULÁRE</w:t>
      </w:r>
    </w:p>
  </w:comment>
  <w:comment w:id="1" w:author="ab" w:date="2004-01-10T12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2. Odomknite dokument a  nalistujte si meno požadovaných rodičov. Následne dokument zamknite. </w:t>
      </w:r>
    </w:p>
  </w:comment>
  <w:comment w:id="2" w:author="ab" w:date="2004-01-10T11:5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Vložte dátum konania rodičovského združenia</w:t>
      </w:r>
    </w:p>
  </w:comment>
  <w:comment w:id="3" w:author="ab" w:date="2004-01-10T11:5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Vložte čas  konania rodičovského združenia</w:t>
      </w:r>
    </w:p>
  </w:comment>
  <w:comment w:id="4" w:author="ab" w:date="2004-01-10T12:0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Odomknite dokument  a spustení akcie ZOBRAZIŤ – ZNAČKY odstráňte zobrazovanie týchto komentárov a vytlačte dokument</w:t>
      </w:r>
    </w:p>
  </w:comment>
  <w:comment w:id="5" w:author="ab" w:date="2004-01-10T11:5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 NÁVRATKU PODPÍŠTE A VRÁŤTE TRIEDNEMU UČITEĽOVI EŠTE PRED TERMÍNOM RODIČOVSKÉHO ZDRUŽEN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34:00Z</dcterms:created>
  <dc:creator>ab</dc:creator>
  <dc:description/>
  <dc:language>en-US</dc:language>
  <cp:lastModifiedBy>ab</cp:lastModifiedBy>
  <dcterms:modified xsi:type="dcterms:W3CDTF">2004-01-17T20:51:00Z</dcterms:modified>
  <cp:revision>6</cp:revision>
  <dc:subject/>
  <dc:title>POZVÁNKA</dc:title>
</cp:coreProperties>
</file>