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897890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34335</wp:posOffset>
                </wp:positionH>
                <wp:positionV relativeFrom="page">
                  <wp:posOffset>91186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1.8pt;mso-position-vertical-relative:page;margin-left:231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KATALOGOVÉ_ČÍSLO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1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MENO_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Michal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PRIEZVISKO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BARAN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/>
        </w:rPr>
        <w:t>,,,</w:t>
      </w:r>
      <w:r>
        <w:rPr>
          <w:rFonts w:cs="Arial" w:ascii="Arial" w:hAnsi="Arial"/>
          <w:b/>
          <w:bCs/>
          <w:sz w:val="28"/>
          <w:szCs w:val="28"/>
        </w:rPr>
        <w:t xml:space="preserve"> ,</w:t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TRIEDA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1.A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2"/>
      </w:r>
      <w:r>
        <w:rPr>
          <w:rFonts w:cs="Arial" w:ascii="Arial" w:hAnsi="Arial"/>
          <w:b/>
          <w:bCs/>
          <w:sz w:val="28"/>
          <w:szCs w:val="28"/>
        </w:rPr>
        <w:t xml:space="preserve"> trieda</w:t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/>
        </w:rPr>
        <w:t xml:space="preserve"> -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997"/>
        <w:gridCol w:w="998"/>
        <w:gridCol w:w="997"/>
        <w:gridCol w:w="998"/>
        <w:gridCol w:w="997"/>
        <w:gridCol w:w="998"/>
      </w:tblGrid>
      <w:tr>
        <w:trPr>
          <w:trHeight w:val="390" w:hRule="exac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8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IE</w:t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lrok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 polrok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1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SLOVENSKÝ JAZYK A LITERATÚRA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J1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NEMECKÝ JAZYK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3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OBČIANSKA NÁUKA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4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MATEMATIKA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5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FYZIKA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6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TELESNÁ VÝCHOVA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7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BIOLÓGIA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8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GEOGRAFIA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9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CHÉMIA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10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INFORMATIKA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11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PROGRAMOVANIE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12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––––––––––––––––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13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––––––––––––––––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14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––––––––––––––––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15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––––––––––––––––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16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––––––––––––––––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17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––––––––––––––––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P18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––––––––––––––––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VP1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NÁBOŽENSTVO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VP2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KONVERZÁCIE Z NEMČINY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VP3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––––––––––––––––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VP4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––––––––––––––––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ÁVANIE: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ÁDZKA</w:t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triedneho: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5:1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</w:t>
      </w:r>
    </w:p>
  </w:comment>
  <w:comment w:id="1" w:author="ab" w:date="2004-01-10T15:1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Dobre si prečítajte postup zobrazený v týchto komentároch</w:t>
      </w:r>
    </w:p>
  </w:comment>
  <w:comment w:id="2" w:author="ab" w:date="2004-01-10T15:1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Prostredníctvom akcie: ZOBRAZIŤ – ZNAČKY vypnite zobrazenie týchto  komentárov</w:t>
      </w:r>
    </w:p>
  </w:comment>
  <w:comment w:id="3" w:author="ab" w:date="2004-01-10T15:1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Nalistujte si adresu požadovaného žiaka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4:15:00Z</dcterms:created>
  <dc:creator>ab</dc:creator>
  <dc:description/>
  <dc:language>en-US</dc:language>
  <cp:lastModifiedBy>ab</cp:lastModifiedBy>
  <dcterms:modified xsi:type="dcterms:W3CDTF">2004-01-17T20:52:00Z</dcterms:modified>
  <cp:revision>8</cp:revision>
  <dc:subject/>
  <dc:title>«KATALOGOVÉ_ČÍSLO»</dc:title>
</cp:coreProperties>
</file>