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ZHODNUTIE O PODMIENEČNOM VYLÚČE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ľa §14, ods. 3, vyhlášky č. 80/1991 Zb. o stredných školách a jej novelizácie  č. 52/1993 Z.z., po prerokovaní v pedagogickej rad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MIENEČNE VYLUČUJEM ZO ŠTÚ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šho syna/dcéru, žiak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ied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žiaka: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úšobná lehota do: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ôvodne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6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učenie:</w:t>
      </w:r>
      <w:r>
        <w:rPr>
          <w:rFonts w:cs="Arial" w:ascii="Arial" w:hAnsi="Arial"/>
        </w:rPr>
        <w:t xml:space="preserve"> Odvolať sa môžete do 15 dní odo dňa oznámenia o rozhodnutí prostredníctvom Gymnázia v Stropkove na Odbor školstva VÚC v Preš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 sa v skúšobnej dobe nedopustite ďalšieho závažného previnenie, upustím od vylúčenia zo štú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  <w:r>
        <w:rPr>
          <w:rStyle w:val="Odkaznakoment"/>
          <w:vanish w:val="false"/>
        </w:rPr>
        <w:commentReference w:id="9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 – v číselnom tvare (1.1.2004)</w:t>
      </w:r>
    </w:p>
  </w:comment>
  <w:comment w:id="6" w:author="ab" w:date="2004-01-09T23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 popis odôvodnenie podmienečného vylúčenia</w:t>
      </w:r>
    </w:p>
  </w:comment>
  <w:comment w:id="7" w:author="ab" w:date="2004-01-09T22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meno osoby , ktorá je poverená vybavovaním tohto rozhodnutia</w:t>
      </w:r>
    </w:p>
  </w:comment>
  <w:comment w:id="8" w:author="ab" w:date="2004-01-09T22:5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, ktorá dostane toto rozhodnutie vedomie</w:t>
      </w:r>
    </w:p>
  </w:comment>
  <w:comment w:id="9" w:author="ab" w:date="2004-01-09T22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0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39:00Z</dcterms:created>
  <dc:creator>ab</dc:creator>
  <dc:description/>
  <dc:language>en-US</dc:language>
  <cp:lastModifiedBy>ab</cp:lastModifiedBy>
  <cp:lastPrinted>2004-01-09T22:33:00Z</cp:lastPrinted>
  <dcterms:modified xsi:type="dcterms:W3CDTF">2004-01-17T20:37:00Z</dcterms:modified>
  <cp:revision>13</cp:revision>
  <dc:subject/>
  <dc:title> V STROPKOVE, 9</dc:title>
</cp:coreProperties>
</file>