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48"/>
          <w:szCs w:val="48"/>
        </w:rPr>
        <w:t>Milý/á študent/ka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ENO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ozef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HURAJ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0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Fonts w:cs="Arial" w:ascii="Arial" w:hAnsi="Arial"/>
          <w:sz w:val="24"/>
          <w:szCs w:val="24"/>
        </w:rPr>
        <w:t>s radosťou môžem konštatovať, že od budúceho školského roku  sa budeme stretávať v priestoroch Gymnázia v Stropkove. Ty ako študent a ja ako Tvoj triedny. Prajem Ti aby nielen naše stretnutia, ale aj celé štúdium na našej škole bolo pre Teba príjemným  nadobúdaním vedomostí užitočných pre Tvoj úspešný budúci živo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obré ak ľudia, ktorí sa budú štyri roky dennodenne stretávať, si budú aj návzajom rozumieť a tak dovoľ aby som sa Ti predstavil. Volám s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NY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Ing. Andrej BELOVEŽČÍK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Na gymnáziu pôsobím iba necelé dva roky, ale ako učiteľ už pôsobím takmer dvadsať rokov. Tak ako Ty som najsamprv skončil základnú školu  v </w:t>
      </w:r>
      <w:r>
        <w:rPr>
          <w:rFonts w:cs="Arial" w:ascii="Arial" w:hAnsi="Arial"/>
          <w:color w:val="0000FF"/>
          <w:sz w:val="24"/>
          <w:szCs w:val="24"/>
        </w:rPr>
        <w:t>XXXXXXXXXXX XXXXXXXXX</w:t>
      </w:r>
      <w:r>
        <w:rPr>
          <w:rFonts w:cs="Arial" w:ascii="Arial" w:hAnsi="Arial"/>
          <w:sz w:val="24"/>
          <w:szCs w:val="24"/>
        </w:rPr>
        <w:t xml:space="preserve">. Potom som  štyri roky navštevoval </w:t>
      </w:r>
      <w:r>
        <w:rPr>
          <w:rFonts w:cs="Arial" w:ascii="Arial" w:hAnsi="Arial"/>
          <w:color w:val="0000FF"/>
          <w:sz w:val="24"/>
          <w:szCs w:val="24"/>
        </w:rPr>
        <w:t>XXXXXXXXXXXXXXX XXXXXXXXXXXXX XXXXXXXXXXXXX XXXXXXXXXX XXXXXXXXXX XXXXXXXXXXX XXXXXXXXXXX XXXXXXXXXXXX XXXXXXXXXXXXXX XXXXXXX XXXXXXXXX.</w:t>
      </w:r>
      <w:r>
        <w:rPr>
          <w:rFonts w:cs="Arial" w:ascii="Arial" w:hAnsi="Arial"/>
          <w:sz w:val="24"/>
          <w:szCs w:val="24"/>
        </w:rPr>
        <w:t xml:space="preserve"> Mojou vysokou školou   </w:t>
      </w:r>
      <w:r>
        <w:rPr>
          <w:rFonts w:cs="Arial" w:ascii="Arial" w:hAnsi="Arial"/>
          <w:color w:val="0000FF"/>
          <w:sz w:val="24"/>
          <w:szCs w:val="24"/>
        </w:rPr>
        <w:t>XXXXXXXXXXXXXXX XXXXXXXXXX XXXXXXXX XXXXXXXX XXXXXXXX X XXXXXXX XXXXXX ... 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y som Ťa aj ja lepšie spoznal, prosím o vyplnenie priloženého „Evidenčného listu študenta“  a o jeho doručenie na adresu škol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 teraz sa teším nato ako sa spoznáme nielen prostredníctvom  týchto listov, ale aj osob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tropkove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úla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Tvoj triedny: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TRIEDNY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ng. Andrej BELOVEŽČÍK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lohy: Evidenčný list š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1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výhody tohto dokumentu zobraz si, okrem bežných panelov aj HROMADNÚ KOREŠPONDENCIU</w:t>
      </w:r>
    </w:p>
  </w:comment>
  <w:comment w:id="1" w:author="ab" w:date="2004-01-09T21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 si meno žiaka</w:t>
      </w:r>
    </w:p>
  </w:comment>
  <w:comment w:id="2" w:author="ab" w:date="2004-01-09T21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Akciou ZOBRAZIŤ – ZNAČKY vypni zonrazovanie týchto komentárov a vytlač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Hlavičkový papie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44:00Z</dcterms:created>
  <dc:creator>ab</dc:creator>
  <dc:description/>
  <dc:language>en-US</dc:language>
  <cp:lastModifiedBy>ab</cp:lastModifiedBy>
  <dcterms:modified xsi:type="dcterms:W3CDTF">2004-01-17T20:58:00Z</dcterms:modified>
  <cp:revision>9</cp:revision>
  <dc:subject/>
  <dc:title/>
</cp:coreProperties>
</file>