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ÁZNAM POHOVORU S RODIČMI</w:t>
      </w:r>
      <w:r>
        <w:rPr>
          <w:rStyle w:val="Odkaznakoment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žiaka: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ried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TRIEDA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.A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tomní: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NY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Ing. Andrej BELOVEŽČÍK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triedny učite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ENO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ichal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ARAN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ži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2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4"/>
          <w:szCs w:val="24"/>
        </w:rPr>
        <w:t>, rodi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pohovor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4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 pohovoru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. júla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vojim podpisom potvrdzujem, že horeuvedený zápis odpovedá skutočnosti, ktorý sa odohrala pri pohovore v uvedený deň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rPr/>
      </w:pPr>
      <w:r>
        <w:rPr>
          <w:rFonts w:cs="Arial" w:ascii="Arial" w:hAnsi="Arial"/>
          <w:sz w:val="24"/>
          <w:szCs w:val="24"/>
        </w:rPr>
        <w:tab/>
        <w:t>.......................</w:t>
        <w:tab/>
        <w:t>.......................</w:t>
        <w:tab/>
        <w:t>.......................</w:t>
        <w:tab/>
        <w:t>......................</w:t>
      </w:r>
      <w:r>
        <w:rPr>
          <w:rStyle w:val="Odkaznakoment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TRIEDNY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ng. Andrej BELOVEŽČÍK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žiak</w:t>
        <w:tab/>
        <w:t>rodič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0:30:00Z" w:initials="a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sk-SK" w:bidi="ar-SA"/>
        </w:rPr>
        <w:t>1. ABY SI MOHOL PRACOVAŤ S TÝMTO DOKUMENTOM ZAPNI SI PANEL REVÍZIE, HROMADNEJ KOREŠPONDENCIE A FORMULÁROV</w:t>
      </w:r>
    </w:p>
  </w:comment>
  <w:comment w:id="1" w:author="ab" w:date="2004-01-09T21:28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>2. ODOMKNI Z PANELU FORMULÁRE  DOKUMENT A Z  PANELU  HROMADNEJ  KOREŠPONDENCIE SI NASTAV MENO ŽIAKA</w:t>
      </w:r>
    </w:p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sk-SK" w:bidi="ar-SA"/>
        </w:rPr>
        <w:t>NÁSLEDNE ZAMKNI DOKUMENT</w:t>
      </w:r>
    </w:p>
  </w:comment>
  <w:comment w:id="2" w:author="ab" w:date="2004-01-10T10:30:00Z" w:initials="a">
    <w:p>
      <w:r>
        <w:rPr>
          <w:rFonts w:cs="Arial" w:ascii="Arial" w:hAnsi="Arial" w:eastAsia="Times New Roman"/>
          <w:b/>
          <w:color w:val="auto"/>
          <w:sz w:val="52"/>
          <w:szCs w:val="52"/>
          <w:lang w:eastAsia="en-US" w:bidi="ar-SA" w:val="sk-SK"/>
        </w:rPr>
        <w:t xml:space="preserve">3. </w:t>
      </w:r>
      <w:r>
        <w:rPr>
          <w:rFonts w:cs="Arial" w:ascii="Arial" w:hAnsi="Arial" w:eastAsia="Times New Roman"/>
          <w:b/>
          <w:color w:val="auto"/>
          <w:sz w:val="20"/>
          <w:szCs w:val="20"/>
          <w:lang w:eastAsia="en-US" w:bidi="ar-SA" w:val="sk-SK"/>
        </w:rPr>
        <w:t>ZADAJ MENO RODIČA, KTORÝ SA ZÚČASTŇUJE POHOVORU- do ďalšieho polička sa presunieš klávesom TAB</w:t>
      </w:r>
    </w:p>
  </w:comment>
  <w:comment w:id="3" w:author="ab" w:date="2004-01-10T10:30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>4. ZADAJ MENO ĎALŠIEHO ÚČASTNÍKA</w:t>
      </w:r>
    </w:p>
  </w:comment>
  <w:comment w:id="4" w:author="ab" w:date="2004-01-09T21:13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>PODROBNE  POPÍŠ  PREDMET POHOVORU</w:t>
      </w:r>
    </w:p>
  </w:comment>
  <w:comment w:id="5" w:author="ab" w:date="2004-01-09T21:30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>5. ROZPÍŠ K AKÝM ZÁVEROM A OPATRENIAM STE DOŠLI</w:t>
      </w:r>
    </w:p>
  </w:comment>
  <w:comment w:id="6" w:author="ab" w:date="2004-01-10T10:30:00Z" w:initials="a">
    <w:p>
      <w:r>
        <w:rPr>
          <w:rFonts w:eastAsia="Times New Roman" w:ascii="Arial" w:hAnsi="Arial" w:cs="Arial"/>
          <w:b/>
          <w:color w:val="auto"/>
          <w:sz w:val="20"/>
          <w:szCs w:val="20"/>
          <w:lang w:eastAsia="en-US" w:val="sk-SK" w:bidi="ar-SA"/>
        </w:rPr>
        <w:t xml:space="preserve">6. ODOMKNI DOKUMENT – CEZ ZOBRAZIŤ – ZNAČKY , VYPNI ZOBRAZOVANIE KOMENTÁROV , VYTLAČ A NECHAJ POPODPISOVAŤ VŠETKÝM ZÚČASTNENÝM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22:00Z</dcterms:created>
  <dc:creator>ab</dc:creator>
  <dc:description/>
  <dc:language>en-US</dc:language>
  <cp:lastModifiedBy>ab</cp:lastModifiedBy>
  <dcterms:modified xsi:type="dcterms:W3CDTF">2004-01-17T21:02:00Z</dcterms:modified>
  <cp:revision>7</cp:revision>
  <dc:subject/>
  <dc:title>ZÁZNAM POHOVORU S RODIČMI</dc:title>
</cp:coreProperties>
</file>