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 w:eastAsia="en-US"/>
        </w:rPr>
      </w:pPr>
      <w:r>
        <w:rPr>
          <w:rFonts w:cs="Arial" w:ascii="Arial" w:hAnsi="Arial"/>
          <w:b/>
          <w:lang w:val="sk-SK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907415</wp:posOffset>
            </wp:positionV>
            <wp:extent cx="1949450" cy="7975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ZÁZNAM </w:t>
      </w:r>
      <w:r>
        <w:rPr>
          <w:rFonts w:cs="Arial" w:ascii="Arial" w:hAnsi="Arial"/>
          <w:b/>
          <w:sz w:val="36"/>
          <w:szCs w:val="36"/>
          <w:lang w:val="sk-SK"/>
        </w:rPr>
        <w:fldChar w:fldCharType="begin"/>
      </w:r>
      <w:r>
        <w:rPr>
          <w:sz w:val="36"/>
          <w:b/>
          <w:szCs w:val="36"/>
          <w:rFonts w:cs="Arial" w:ascii="Arial" w:hAnsi="Arial"/>
          <w:lang w:val="sk-SK"/>
        </w:rPr>
        <w:instrText xml:space="preserve"> MERGEFIELD TRIEDA </w:instrText>
      </w:r>
      <w:r>
        <w:rPr>
          <w:sz w:val="36"/>
          <w:b/>
          <w:szCs w:val="36"/>
          <w:rFonts w:cs="Arial" w:ascii="Arial" w:hAnsi="Arial"/>
          <w:lang w:val="sk-SK"/>
        </w:rPr>
        <w:fldChar w:fldCharType="separate"/>
      </w:r>
      <w:r>
        <w:rPr>
          <w:sz w:val="36"/>
          <w:b/>
          <w:szCs w:val="36"/>
          <w:rFonts w:cs="Arial" w:ascii="Arial" w:hAnsi="Arial"/>
          <w:lang w:val="sk-SK"/>
        </w:rPr>
        <w:t>1.A</w:t>
      </w:r>
      <w:r>
        <w:rPr>
          <w:sz w:val="36"/>
          <w:b/>
          <w:szCs w:val="36"/>
          <w:rFonts w:cs="Arial" w:ascii="Arial" w:hAnsi="Arial"/>
          <w:lang w:val="sk-SK"/>
        </w:rPr>
        <w:fldChar w:fldCharType="end"/>
      </w:r>
      <w:r>
        <w:rPr>
          <w:rStyle w:val="Odkaznakoment"/>
          <w:vanish w:val="false"/>
        </w:rPr>
        <w:commentReference w:id="0"/>
      </w:r>
      <w:r>
        <w:rPr>
          <w:rStyle w:val="Odkaznakoment"/>
          <w:vanish w:val="false"/>
        </w:rPr>
        <w:commentReference w:id="1"/>
      </w:r>
      <w:r>
        <w:rPr>
          <w:rStyle w:val="Odkaznakoment"/>
          <w:vanish w:val="false"/>
        </w:rPr>
        <w:commentReference w:id="2"/>
      </w:r>
      <w:r>
        <w:rPr>
          <w:rStyle w:val="Odkaznakoment"/>
          <w:vanish w:val="false"/>
        </w:rPr>
        <w:commentReference w:id="3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ge">
                  <wp:posOffset>930910</wp:posOffset>
                </wp:positionV>
                <wp:extent cx="3848100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0"/>
                                <w:sz w:val="20"/>
                                <w:szCs w:val="20"/>
                              </w:rPr>
                              <w:t>Konštantinova 64 , 089 01 Stropko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++421 54 742 2986,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18"/>
                                <w:szCs w:val="18"/>
                              </w:rPr>
                              <w:t>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++421 907 976 916, FAX:++421 742 378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www.gymstrop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, e-mail:skola@gymstrop.s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6.4pt;mso-wrap-distance-left:9.05pt;mso-wrap-distance-right:9.05pt;mso-wrap-distance-top:0pt;mso-wrap-distance-bottom:0pt;margin-top:73.3pt;mso-position-vertical-relative:page;margin-left:225.0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80"/>
                          <w:sz w:val="20"/>
                          <w:szCs w:val="20"/>
                        </w:rPr>
                        <w:t>Konštantinova 64 , 089 01 Stropkov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++421 54 742 2986, </w:t>
                      </w: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18"/>
                          <w:szCs w:val="18"/>
                        </w:rPr>
                        <w:t>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++421 907 976 916, FAX:++421 742 3786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www.gymstrop.sk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, e-mail:skola@gymstrop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>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  <w:lang w:val="sk-SK"/>
        </w:rPr>
        <w:t>.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68"/>
        <w:gridCol w:w="589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>
          <w:trHeight w:val="360" w:hRule="atLeast"/>
        </w:trPr>
        <w:tc>
          <w:tcPr>
            <w:tcW w:w="5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radie</w:t>
            </w:r>
          </w:p>
        </w:tc>
        <w:tc>
          <w:tcPr>
            <w:tcW w:w="28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RIEZVISKO A MENO</w:t>
            </w:r>
          </w:p>
        </w:tc>
        <w:tc>
          <w:tcPr>
            <w:tcW w:w="589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ZÁZNAM</w:t>
            </w:r>
          </w:p>
        </w:tc>
      </w:tr>
      <w:tr>
        <w:trPr>
          <w:trHeight w:val="1290" w:hRule="atLeast"/>
        </w:trPr>
        <w:tc>
          <w:tcPr>
            <w:tcW w:w="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28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1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BARAN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Michal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2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CAHAJLA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Karol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3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CIRÓK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Stanislav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4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DURKOTOVÁ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Jana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5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FATĽA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Ján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6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FESTER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Peter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7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FLENOR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Lukáš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8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HURAJ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Jozef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9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HUNCÚT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Igor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10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KUZMOVÁ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Petra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11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KRÁĽOVÁ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Jana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12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MAKUŠOVÁ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Michaela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13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MARKO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Damián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14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MAŠLONKA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Juraj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15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MALINA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Ján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16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PASTRNÁK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Jozef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17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POPOLVÁR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Miloš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18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ROZKOŠ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Vratko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19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RULÁK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Róbert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20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SASÍK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Radovan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21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ŠIKULOVÁ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Anna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22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ŠIMURKA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Ladislav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23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ŠTUMPEL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Tomáš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24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TONAROVSKÝ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Radoslav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25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TUNDER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Vladimír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KATALOGOVÉ_ČÍSL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26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PRIEZVISKO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ŽALATKOVÁ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MERGEFIELD MENO_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t>Ľubomíra</w: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10T13:4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k-SK"/>
        </w:rPr>
        <w:t>1. Aby ste moholi využiť naplno výhody tohto dokumentu zobrazte si panel HROMADNEJ KOREŠPONDENCIE</w:t>
      </w:r>
    </w:p>
  </w:comment>
  <w:comment w:id="1" w:author="ab" w:date="2004-01-10T13:4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k-SK"/>
        </w:rPr>
        <w:t>2. – A  V prípade, že vo Vašej triede je menej žiakov a  tým Vám v posledných riadkoch sa zobrazujú nuly jednoducho ich  vymažte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ab" w:date="2004-01-10T13:4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k-SK"/>
        </w:rPr>
        <w:t>2. –B V prípade, že vo Vašej triede je viac  žiakov a  tým sa Vám poslední nezobrazujú jednoducho skopírujte posledný riadok toľkokrát koľko ďalších žiakov chcete zobraziť.</w:t>
      </w:r>
    </w:p>
  </w:comment>
  <w:comment w:id="3" w:author="ab" w:date="2004-01-10T13:4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k-SK"/>
        </w:rPr>
        <w:t>3. Spustení akcie ZOBRAZIŤ – ZNAČKY odstráňte zobrazovanie týchto komentárov a vytlačte doku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ymstrop.sk/" TargetMode="External"/><Relationship Id="rId4" Type="http://schemas.openxmlformats.org/officeDocument/2006/relationships/hyperlink" Target="http://www.gymstrop.sk/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2:33:00Z</dcterms:created>
  <dc:creator>ab</dc:creator>
  <dc:description/>
  <dc:language>en-US</dc:language>
  <cp:lastModifiedBy>ab</cp:lastModifiedBy>
  <dcterms:modified xsi:type="dcterms:W3CDTF">2004-01-17T21:03:00Z</dcterms:modified>
  <cp:revision>6</cp:revision>
  <dc:subject/>
  <dc:title>ZASADÁCI PORIADOK  «TRIEDA»</dc:title>
</cp:coreProperties>
</file>