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nakoment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06190</wp:posOffset>
                </wp:positionH>
                <wp:positionV relativeFrom="page">
                  <wp:posOffset>233045</wp:posOffset>
                </wp:positionV>
                <wp:extent cx="0" cy="997204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8.35pt" to="299.7pt,803.5pt" stroked="t" o:allowincell="f" style="position:absolute;mso-position-horizontal-relative:page;mso-position-vertical-relative:page">
                <v:stroke color="#969696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ge">
                  <wp:posOffset>3437255</wp:posOffset>
                </wp:positionV>
                <wp:extent cx="68402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70.65pt" to="568.9pt,270.65pt" stroked="t" o:allowincell="f" style="position:absolute;mso-position-horizontal-relative:page;mso-position-vertical-relative:page">
                <v:stroke color="#969696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5445</wp:posOffset>
                </wp:positionH>
                <wp:positionV relativeFrom="page">
                  <wp:posOffset>7002145</wp:posOffset>
                </wp:positionV>
                <wp:extent cx="68402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51.35pt" to="568.9pt,551.35pt" stroked="t" o:allowincell="f" style="position:absolute;mso-position-horizontal-relative:page;mso-position-vertical-relative:page">
                <v:stroke color="#969696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ge">
                  <wp:posOffset>226695</wp:posOffset>
                </wp:positionV>
                <wp:extent cx="3072765" cy="2856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17.85pt;mso-position-vertical-relative:page;margin-left:29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Michal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BARAN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885</wp:posOffset>
                </wp:positionH>
                <wp:positionV relativeFrom="page">
                  <wp:posOffset>226695</wp:posOffset>
                </wp:positionV>
                <wp:extent cx="3072765" cy="285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17.85pt;mso-position-vertical-relative:page;margin-left:327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Michal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BARAN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3790950</wp:posOffset>
                </wp:positionV>
                <wp:extent cx="3072765" cy="2856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298.5pt;mso-position-vertical-relative:page;margin-left:29.85pt;mso-position-horizontal-relative:page">
                <v:textbox inset="0.0861111111111111in,0.0361111111111111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Michal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BARAN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9885</wp:posOffset>
                </wp:positionH>
                <wp:positionV relativeFrom="page">
                  <wp:posOffset>3790950</wp:posOffset>
                </wp:positionV>
                <wp:extent cx="3072765" cy="2856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Zkladntext3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298.5pt;mso-position-vertical-relative:page;margin-left:327.55pt;mso-position-horizontal-relative:page">
                <v:textbox inset="0.0861111111111111in,0.0361111111111111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Michal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</w:rPr>
                        <w:t>BARAN</w:t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Zkladntext3"/>
                        <w:spacing w:lineRule="auto" w:line="360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095</wp:posOffset>
                </wp:positionH>
                <wp:positionV relativeFrom="page">
                  <wp:posOffset>7355840</wp:posOffset>
                </wp:positionV>
                <wp:extent cx="3072765" cy="2856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Michal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BARA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579.2pt;mso-position-vertical-relative:page;margin-left:29.85pt;mso-position-horizontal-relative:page">
                <v:textbox inset="0.0861111111111111in,0.0361111111111111in,0.0861111111111111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ERGEFIELD MENO_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Michal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ERGEFIELD PRIEZVISKO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BARA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9885</wp:posOffset>
                </wp:positionH>
                <wp:positionV relativeFrom="page">
                  <wp:posOffset>7355840</wp:posOffset>
                </wp:positionV>
                <wp:extent cx="3072765" cy="2856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85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ŽIADANKA O UVOLNENIE ŽIAKA Z VYUČOVANIA č: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3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MERGEFIELD ŠK_ROK_II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</w:rPr>
                              <w:t>2004</w: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  <w:t>-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MENO_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Michal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instrText xml:space="preserve"> MERGEFIELD PRIEZVISKO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t>BARAN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 xml:space="preserve">Žiadam o uvoľnenie svojho syna/dcéry ,  žiak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RIEDA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.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iedy, z vyučovania dňa ............................. a to v čase 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od ...........hod. do ............ hod. z nasledujúcich dôvodov:</w:t>
                            </w:r>
                          </w:p>
                          <w:p>
                            <w:pPr>
                              <w:pStyle w:val="Zkladntext3"/>
                              <w:spacing w:lineRule="auto" w:line="48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edomujem si , že vynechanie vyučovania sa môže nepriaznivo odraziť na prospechu môjho sy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átum: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podpis rodič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224.95pt;mso-wrap-distance-left:9.05pt;mso-wrap-distance-right:9.05pt;mso-wrap-distance-top:0pt;mso-wrap-distance-bottom:0pt;margin-top:579.2pt;mso-position-vertical-relative:page;margin-left:327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>ŽIADANKA O UVOLNENIE ŽIAKA Z VYUČOVANIA č: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3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</w:rPr>
                        <w:instrText xml:space="preserve"> MERGEFIELD ŠK_ROK_II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</w:rPr>
                        <w:t>2004</w:t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  <w:t>-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MENO_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Michal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instrText xml:space="preserve"> MERGEFIELD PRIEZVISKO </w:instrTex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t>BARAN</w:t>
                      </w:r>
                      <w:r>
                        <w:rPr>
                          <w:sz w:val="24"/>
                          <w:b/>
                          <w:szCs w:val="24"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 xml:space="preserve">Žiadam o uvoľnenie svojho syna/dcéry ,  žiak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RIEDA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.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triedy, z vyučovania dňa ............................. a to v čase 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od ...........hod. do ............ hod. z nasledujúcich dôvodov:</w:t>
                      </w:r>
                    </w:p>
                    <w:p>
                      <w:pPr>
                        <w:pStyle w:val="Zkladntext3"/>
                        <w:spacing w:lineRule="auto" w:line="48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vedomujem si , že vynechanie vyučovania sa môže nepriaznivo odraziť na prospechu môjho syna.</w:t>
                      </w:r>
                    </w:p>
                    <w:p>
                      <w:pPr>
                        <w:pStyle w:val="Zkladntext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UČENIE: V prípade , že žiadanka sa týka uvoľnenia na lekárske vyšetrenie alebo úradný výkon je potrebné následne návštevu lekára preukázať lekárskym potvrdením a návštevu úradu úradným potvrdením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átum: 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podpis rod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170" w:footer="0" w:bottom="6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1:4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HROMADNEJ KOREŠPONDENCIE</w:t>
      </w:r>
    </w:p>
  </w:comment>
  <w:comment w:id="1" w:author="ab" w:date="2004-01-27T18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 príslušného žiaka</w:t>
      </w:r>
    </w:p>
  </w:comment>
  <w:comment w:id="2" w:author="ab" w:date="2004-01-10T11:4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8:27:00Z</dcterms:created>
  <dc:creator>kz</dc:creator>
  <dc:description/>
  <dc:language>en-US</dc:language>
  <cp:lastModifiedBy>ab</cp:lastModifiedBy>
  <cp:lastPrinted>2004-01-27T18:20:00Z</cp:lastPrinted>
  <dcterms:modified xsi:type="dcterms:W3CDTF">2004-01-27T17:27:00Z</dcterms:modified>
  <cp:revision>10</cp:revision>
  <dc:subject/>
  <dc:title/>
</cp:coreProperties>
</file>