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7995</wp:posOffset>
                </wp:positionH>
                <wp:positionV relativeFrom="page">
                  <wp:posOffset>5346700</wp:posOffset>
                </wp:positionV>
                <wp:extent cx="684022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85pt,421pt" to="501.7pt,421pt" stroked="t" o:allowincell="f" style="position:absolute;mso-position-vertical-relative:pag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6301105</wp:posOffset>
                </wp:positionV>
                <wp:extent cx="5761355" cy="3816350"/>
                <wp:effectExtent l="5080" t="5080" r="5080" b="5283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3816360"/>
                          <a:chOff x="0" y="0"/>
                          <a:chExt cx="5761440" cy="3816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760000" cy="450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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080" y="612000"/>
                            <a:ext cx="180036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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1640"/>
                            <a:ext cx="376992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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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656000"/>
                            <a:ext cx="5760000" cy="216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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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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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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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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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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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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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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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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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perscript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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496.15pt;width:453.65pt;height:300.5pt" coordorigin="1418,9923" coordsize="9073,6010">
                <v:roundrect id="shape_0" stroked="t" o:allowincell="f" style="position:absolute;left:1419;top:9923;width:9070;height:70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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656;top:10887;width:2834;height:141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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18;top:10886;width:5936;height:1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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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1420;top:12531;width:9070;height:3401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708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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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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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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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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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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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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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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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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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perscript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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62230</wp:posOffset>
                </wp:positionV>
                <wp:extent cx="5761355" cy="3816350"/>
                <wp:effectExtent l="5080" t="5080" r="5080" b="528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3816360"/>
                          <a:chOff x="0" y="0"/>
                          <a:chExt cx="5761440" cy="3816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760000" cy="450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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080" y="612000"/>
                            <a:ext cx="180036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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1640"/>
                            <a:ext cx="376992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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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656000"/>
                            <a:ext cx="5760000" cy="216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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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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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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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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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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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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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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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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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perscript"/>
                                  <w:rFonts w:ascii="Avinion" w:hAnsi="Avinion" w:eastAsia="Times New Roman" w:cs="Avinion"/>
                                  <w:color w:val="auto"/>
                                  <w:lang w:val="sk-SK" w:bidi="ar-SA"/>
                                </w:rPr>
                                <w:t>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4.9pt;width:453.65pt;height:300.5pt" coordorigin="240,98" coordsize="9073,6010">
                <v:roundrect id="shape_0" stroked="t" o:allowincell="f" style="position:absolute;left:241;top:98;width:9070;height: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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78;top:1062;width:2834;height:14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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240;top:1061;width:5936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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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242;top:2706;width:9070;height:34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708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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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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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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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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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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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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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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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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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perscript"/>
                            <w:rFonts w:ascii="Avinion" w:hAnsi="Avinion" w:eastAsia="Times New Roman" w:cs="Avinion"/>
                            <w:color w:val="auto"/>
                            <w:lang w:val="sk-SK" w:bidi="ar-SA"/>
                          </w:rPr>
                          <w:t>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charset w:val="0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inion" w:hAnsi="Avinion" w:eastAsia="Times New Roman" w:cs="Avinio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4:49:00Z</dcterms:created>
  <dc:creator>BELOVEŽČÍK Andrej</dc:creator>
  <dc:description/>
  <dc:language>en-US</dc:language>
  <cp:lastModifiedBy>ab</cp:lastModifiedBy>
  <cp:lastPrinted>1998-12-02T08:29:00Z</cp:lastPrinted>
  <dcterms:modified xsi:type="dcterms:W3CDTF">2004-01-18T11:37:00Z</dcterms:modified>
  <cp:revision>5</cp:revision>
  <dc:subject/>
  <dc:title/>
</cp:coreProperties>
</file>