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ge">
                  <wp:posOffset>5346700</wp:posOffset>
                </wp:positionV>
                <wp:extent cx="68402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421pt" to="501.7pt,421pt" stroked="t" o:allowincell="f" style="position:absolut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5761355" cy="3816350"/>
                <wp:effectExtent l="5080" t="5080" r="50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816360"/>
                          <a:chOff x="0" y="0"/>
                          <a:chExt cx="5761440" cy="381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0" cy="45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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612000"/>
                            <a:ext cx="18003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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769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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56000"/>
                            <a:ext cx="576000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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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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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cs="Avinion" w:eastAsia="Avinion"/>
                                  <w:color w:val="auto"/>
                                  <w:lang w:val="sk-SK" w:bidi="ar-SA"/>
                                </w:rPr>
                                <w:t>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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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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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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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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1pt;width:453.65pt;height:300.5pt" coordorigin="0,-142" coordsize="9073,6010">
                <v:roundrect id="shape_0" stroked="t" o:allowincell="f" style="position:absolute;left:1;top:-142;width:9070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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8;top:822;width:2834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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1;width:5936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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;top:2466;width:9070;height:3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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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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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cs="Avinion" w:eastAsia="Avinion"/>
                            <w:color w:val="auto"/>
                            <w:lang w:val="sk-SK" w:bidi="ar-SA"/>
                          </w:rPr>
                          <w:t>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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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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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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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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6301105</wp:posOffset>
                </wp:positionV>
                <wp:extent cx="5761355" cy="3816350"/>
                <wp:effectExtent l="5080" t="5080" r="5080" b="42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816360"/>
                          <a:chOff x="0" y="0"/>
                          <a:chExt cx="5761440" cy="381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0" cy="45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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612000"/>
                            <a:ext cx="18003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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769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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56000"/>
                            <a:ext cx="576000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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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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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cs="Avinion" w:eastAsia="Avinion"/>
                                  <w:color w:val="auto"/>
                                  <w:lang w:val="sk-SK" w:bidi="ar-SA"/>
                                </w:rPr>
                                <w:t>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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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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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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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Avinion" w:cs="Avinion"/>
                                  <w:color w:val="auto"/>
                                  <w:lang w:val="sk-SK" w:bidi="ar-SA"/>
                                </w:rPr>
                                <w:t>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96.15pt;width:453.65pt;height:300.5pt" coordorigin="1418,9923" coordsize="9073,6010">
                <v:roundrect id="shape_0" stroked="t" o:allowincell="f" style="position:absolute;left:1419;top:9923;width:9070;height:70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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56;top:10887;width:2834;height:141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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418;top:10886;width:5936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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420;top:12531;width:9070;height:340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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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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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cs="Avinion" w:eastAsia="Avinion"/>
                            <w:color w:val="auto"/>
                            <w:lang w:val="sk-SK" w:bidi="ar-SA"/>
                          </w:rPr>
                          <w:t>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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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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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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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Avinion" w:cs="Avinion"/>
                            <w:color w:val="auto"/>
                            <w:lang w:val="sk-SK" w:bidi="ar-SA"/>
                          </w:rPr>
                          <w:t>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" w:hAnsi="Avinion" w:eastAsia="Times New Roman" w:cs="Avinio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50:00Z</dcterms:created>
  <dc:creator>BELOVEŽČÍK Andrej</dc:creator>
  <dc:description/>
  <dc:language>en-US</dc:language>
  <cp:lastModifiedBy>ab</cp:lastModifiedBy>
  <cp:lastPrinted>1998-12-01T15:57:00Z</cp:lastPrinted>
  <dcterms:modified xsi:type="dcterms:W3CDTF">2004-01-09T14:50:00Z</dcterms:modified>
  <cp:revision>2</cp:revision>
  <dc:subject/>
  <dc:title/>
</cp:coreProperties>
</file>