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REHĽAD KLASIFIKÁCIE ŽIAK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68910</wp:posOffset>
                </wp:positionV>
                <wp:extent cx="6492875" cy="889063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8890560"/>
                          <a:chOff x="0" y="0"/>
                          <a:chExt cx="6492960" cy="88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960" cy="61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80320" y="0"/>
                              <a:ext cx="512280" cy="60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9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8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7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6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5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1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9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8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7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6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5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1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9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8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7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6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5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1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2280" cy="60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9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8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7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6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5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,1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9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8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7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6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5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,1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9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8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7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6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5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4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3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2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,1</w:t>
                                </w:r>
                              </w:p>
                              <w:p>
                                <w:pPr>
                                  <w:tabs>
                                    <w:tab w:val="decimal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480" y="0"/>
                              <a:ext cx="6047640" cy="612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82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4643280"/>
                                <a:ext cx="576000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092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620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56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4036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50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06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62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747440"/>
                                <a:ext cx="576000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128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656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92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3195360"/>
                                <a:ext cx="576000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128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656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92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40" y="17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000" y="319320"/>
                            <a:ext cx="6125040" cy="85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60600"/>
                              <a:ext cx="6125040" cy="341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1440" cy="1610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964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ZÁK. ŠKOLA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000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.A  -  1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.A  -  1/2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000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.A  -  3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7000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.A  -  4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3000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.A  -  1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9000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.A  -  1/2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1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.A  -  4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5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.A  -  3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7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3.A  -  1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3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3.A  -  1/2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9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3.A  -  3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5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3.A  -  4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1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4.A  -  1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7036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4.A  -  1/2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3072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4.A  -  3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9072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4.A  -  4/4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9640"/>
                                  <a:ext cx="61207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20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OBDOBIE</w:t>
                                    </w:r>
                                  </w:p>
                                </w:txbxContent>
                              </wps:txbx>
                              <wps:bodyPr wrap="square" lIns="0" rIns="0" tIns="1764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69200"/>
                                <a:ext cx="5765040" cy="144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964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NÁPOMÍN.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720" y="54180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08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080" y="54180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720" y="54180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1080" y="54180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1080" y="54180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69560"/>
                                <a:ext cx="6125040" cy="144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9640" y="269640"/>
                                  <a:ext cx="9003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NEPROSP.</w:t>
                                    </w:r>
                                  </w:p>
                                </w:txbxContent>
                              </wps:txbx>
                              <wps:bodyPr wrap="square" lIns="36360" rIns="1764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72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72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72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72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1080" y="54036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1080" y="541440"/>
                                  <a:ext cx="3639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6120720" cy="58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0" y="0"/>
                                <a:ext cx="363960" cy="580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8840" y="119196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6400" y="1440"/>
                                <a:ext cx="363960" cy="579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000" y="118656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16760" y="0"/>
                                <a:ext cx="363960" cy="579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000" y="118800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6760" y="0"/>
                                <a:ext cx="363960" cy="579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000" y="118800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6760" y="1440"/>
                                <a:ext cx="363960" cy="579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0640" y="119052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76760" y="0"/>
                                <a:ext cx="363960" cy="579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0640" y="118800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37120" y="1440"/>
                                <a:ext cx="363960" cy="579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0640" y="118656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57120" y="1440"/>
                                <a:ext cx="363960" cy="579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8840" y="118800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363960" cy="579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000" y="1190520"/>
                                  <a:ext cx="0" cy="460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360000" cy="720000"/>
                                  </a:xfrm>
                                  <a:custGeom>
                                    <a:avLst/>
                                    <a:gdLst>
                                      <a:gd name="textAreaLeft" fmla="*/ 9720 w 204120"/>
                                      <a:gd name="textAreaRight" fmla="*/ 194400 w 204120"/>
                                      <a:gd name="textAreaTop" fmla="*/ 9720 h 408240"/>
                                      <a:gd name="textAreaBottom" fmla="*/ 39852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9562"/>
                                        </a:lnTo>
                                        <a:arcTo wR="3600" hR="3600" stAng="10800000" swAng="-5400000"/>
                                        <a:lnTo>
                                          <a:pt x="18000" y="4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 w:bidi="ar-SA"/>
                                        </w:rPr>
                                        <w:t></w:t>
                                      </w:r>
                                    </w:p>
                                  </w:txbxContent>
                                </wps:txbx>
                                <wps:bodyPr lIns="45720" rIns="45720" tIns="54000" bIns="176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13.3pt;width:524.5pt;height:700.05pt" coordorigin="-425,266" coordsize="10490,14001">
                <v:group id="shape_0" style="position:absolute;left:-340;top:266;width:10225;height:96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78;top:266;width:806;height:9591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9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8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7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6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5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1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9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8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7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6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5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1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9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8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7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6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5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1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0;top:266;width:806;height:9591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9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8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7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6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5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,1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9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8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7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6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5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,1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9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8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7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6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5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4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3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2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,1</w:t>
                          </w:r>
                        </w:p>
                        <w:p>
                          <w:pPr>
                            <w:tabs>
                              <w:tab w:val="decimal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;top:266;width:9523;height:9637">
                    <v:line id="shape_0" from="285,266" to="285,9903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85;top:7578;width:9070;height:1811">
                      <v:line id="shape_0" from="285,9391" to="9355,9391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9163" to="9355,9163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8937" to="9355,8937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8710" to="9355,8710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8484" to="9355,84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,8258" to="9355,8258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8031" to="9355,8031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7805" to="9355,7805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7578" to="9355,7578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</v:group>
                    <v:line id="shape_0" from="67,9621" to="9590,9621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85,7353" to="9355,7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5085" to="9355,5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2817" to="9355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5;top:3018;width:9070;height:1812">
                      <v:line id="shape_0" from="285,4831" to="9355,4831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4603" to="9355,4603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4377" to="9355,4377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4150" to="9355,4150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3924" to="9355,3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,3698" to="9355,3698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3471" to="9355,3471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3245" to="9355,3245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3018" to="9355,3018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;top:5298;width:9070;height:1812">
                      <v:line id="shape_0" from="285,7111" to="9355,7111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6883" to="9355,6883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6657" to="9355,6657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6430" to="9355,6430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6204" to="9355,6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,5978" to="9355,5978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5751" to="9355,5751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5525" to="9355,5525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  <v:line id="shape_0" from="285,5298" to="9355,5298" stroked="t" o:allowincell="f" style="position:absolute">
                        <v:stroke color="#969696" weight="1440" joinstyle="miter" endcap="flat"/>
                        <v:fill o:detectmouseclick="t" on="false"/>
                        <w10:wrap type="none"/>
                      </v:line>
                    </v:group>
                    <v:line id="shape_0" from="285,549" to="9355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25;top:769;width:10490;height:13498">
                  <v:group id="shape_0" style="position:absolute;left:-425;top:9319;width:10490;height:4948">
                    <v:group id="shape_0" style="position:absolute;left:-425;top:9319;width:10490;height:2113">
                      <v:shape id="shape_0" fillcolor="white" stroked="t" o:allowincell="f" style="position:absolute;left:-424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. ŠKOL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143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A  -  1/4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10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A  -  1/2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1277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A  -  3/4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1844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A  -  4/4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11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.A  -  1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8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.A  -  1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12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.A  -  4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45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.A  -  3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679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A  -  1/4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246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A  -  1/2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813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A  -  3/4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6380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A  -  4/4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47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.A  -  1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14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.A  -  1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1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.A  -  3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8;top:9321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.A  -  4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1163;width:963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DOB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-425;top:12421;width:9502;height:1846">
                      <v:shape id="shape_0" fillcolor="white" stroked="t" o:allowincell="f" style="position:absolute;left:-424;top:12422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POMÍ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group id="shape_0" style="position:absolute;left:568;top:12848;width:572;height:1417">
                        <v:rect id="shape_0" fillcolor="#eaeaea" stroked="t" o:allowincell="f" style="position:absolute;left:568;top:12848;width:566;height:1416;mso-wrap-style:none;v-text-anchor:middle">
                          <v:fill o:detectmouseclick="t" type="solid" color2="#151515"/>
                          <v:stroke color="black" weight="3240" joinstyle="miter" endcap="flat"/>
                          <w10:wrap type="none"/>
                        </v:rect>
                        <v:line id="shape_0" from="568,13130" to="1140,131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,13414" to="1140,134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2,12848" to="852,142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,13982" to="1140,139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,13698" to="1140,136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02;top:12850;width:572;height:1417">
                        <v:rect id="shape_0" fillcolor="#eaeaea" stroked="t" o:allowincell="f" style="position:absolute;left:1702;top:12850;width:566;height:1416;mso-wrap-style:none;v-text-anchor:middle">
                          <v:fill o:detectmouseclick="t" type="solid" color2="#151515"/>
                          <v:stroke color="black" weight="3240" joinstyle="miter" endcap="flat"/>
                          <w10:wrap type="none"/>
                        </v:rect>
                        <v:line id="shape_0" from="1702,13132" to="2274,131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02,13416" to="2274,134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86,12850" to="1986,142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02,13984" to="2274,13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02,13700" to="2274,13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6;top:12848;width:572;height:1417">
                        <v:rect id="shape_0" fillcolor="white" stroked="t" o:allowincell="f" style="position:absolute;left:2836;top:12848;width:566;height:141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836,13130" to="3408,131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6,13414" to="3408,134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0,12848" to="3120,142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6,13982" to="3408,139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6,13698" to="3408,136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4;top:12848;width:572;height:1417">
                        <v:rect id="shape_0" fillcolor="#eaeaea" stroked="t" o:allowincell="f" style="position:absolute;left:5104;top:12848;width:566;height:1416;mso-wrap-style:none;v-text-anchor:middle">
                          <v:fill o:detectmouseclick="t" type="solid" color2="#151515"/>
                          <v:stroke color="black" weight="3240" joinstyle="miter" endcap="flat"/>
                          <w10:wrap type="none"/>
                        </v:rect>
                        <v:line id="shape_0" from="5104,13130" to="5676,131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4,13414" to="5676,134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8,12848" to="5388,142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4,13982" to="5676,139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4,13698" to="5676,136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8;top:12850;width:572;height:1417">
                        <v:rect id="shape_0" fillcolor="#eaeaea" stroked="t" o:allowincell="f" style="position:absolute;left:6238;top:12850;width:566;height:1416;mso-wrap-style:none;v-text-anchor:middle">
                          <v:fill o:detectmouseclick="t" type="solid" color2="#151515"/>
                          <v:stroke color="black" weight="3240" joinstyle="miter" endcap="flat"/>
                          <w10:wrap type="none"/>
                        </v:rect>
                        <v:line id="shape_0" from="6238,13132" to="6810,131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38,13416" to="6810,134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22,12850" to="6522,142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38,13984" to="6810,13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38,13700" to="6810,13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70;top:12850;width:572;height:1417">
                        <v:rect id="shape_0" fillcolor="white" stroked="t" o:allowincell="f" style="position:absolute;left:3970;top:12850;width:566;height:141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970,13132" to="4542,131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0,13416" to="4542,134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4,12850" to="4254,142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0,13984" to="4542,13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0,13700" to="4542,13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2;top:12850;width:572;height:1417">
                        <v:rect id="shape_0" fillcolor="white" stroked="t" o:allowincell="f" style="position:absolute;left:7372;top:12850;width:566;height:141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372,13132" to="7944,131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2,13416" to="7944,134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56,12850" to="7656,142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2,13984" to="7944,13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2,13700" to="7944,13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6;top:12850;width:572;height:1417">
                        <v:rect id="shape_0" fillcolor="white" stroked="t" o:allowincell="f" style="position:absolute;left:8506;top:12850;width:566;height:141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506,13132" to="9078,131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06,13416" to="9078,134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90,12850" to="8790,142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06,13984" to="9078,13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06,13700" to="9078,13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425;top:11004;width:10069;height:1845">
                      <v:shape id="shape_0" fillcolor="white" stroked="t" o:allowincell="f" style="position:absolute;left:-424;top:11005;width:1417;height:56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EPROSP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68;top:11431;width:572;height:1417">
                        <v:rect id="shape_0" fillcolor="#eaeaea" stroked="t" o:allowincell="f" style="position:absolute;left:568;top:11431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568,11713" to="1140,1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,11997" to="1140,11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2,11431" to="852,12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,12565" to="1140,125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,12281" to="1140,1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5;top:11433;width:572;height:1417">
                        <v:rect id="shape_0" fillcolor="#eaeaea" stroked="t" o:allowincell="f" style="position:absolute;left:1135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1135,11715" to="1707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5,11999" to="1707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9,11433" to="1419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5,12567" to="1707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5,12283" to="1707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02;top:11433;width:572;height:1417">
                        <v:rect id="shape_0" fillcolor="#eaeaea" stroked="t" o:allowincell="f" style="position:absolute;left:1702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1702,11715" to="2274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2,11999" to="2274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6,11433" to="1986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2,12567" to="2274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2,12283" to="2274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9;top:11433;width:572;height:1417">
                        <v:rect id="shape_0" fillcolor="#eaeaea" stroked="t" o:allowincell="f" style="position:absolute;left:2269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2269,11715" to="2841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9,11999" to="2841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3,11433" to="2553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9,12567" to="2841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9,12283" to="2841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6;top:11431;width:572;height:1417">
                        <v:rect id="shape_0" fillcolor="white" stroked="t" o:allowincell="f" style="position:absolute;left:2836;top:11431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836,11713" to="3408,1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6,11997" to="3408,11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20,11431" to="3120,12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6,12565" to="3408,125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6,12281" to="3408,1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03;top:11431;width:572;height:1417">
                        <v:rect id="shape_0" fillcolor="white" stroked="t" o:allowincell="f" style="position:absolute;left:3403;top:11431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403,11713" to="3975,1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03,11997" to="3975,11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87,11431" to="3687,12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03,12565" to="3975,125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03,12281" to="3975,1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70;top:11431;width:572;height:1417">
                        <v:rect id="shape_0" fillcolor="white" stroked="t" o:allowincell="f" style="position:absolute;left:3970;top:11431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970,11713" to="4542,1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0,11997" to="4542,11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54,11431" to="4254,12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0,12565" to="4542,125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0,12281" to="4542,1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7;top:11431;width:572;height:1417">
                        <v:rect id="shape_0" fillcolor="white" stroked="t" o:allowincell="f" style="position:absolute;left:4537;top:11431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537,11713" to="5109,1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7,11997" to="5109,11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1,11431" to="4821,12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7,12565" to="5109,125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7,12281" to="5109,1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4;top:11433;width:572;height:1417">
                        <v:rect id="shape_0" fillcolor="#eaeaea" stroked="t" o:allowincell="f" style="position:absolute;left:5104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5104,11715" to="5676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4,11999" to="5676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8,11433" to="5388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4,12567" to="5676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4,12283" to="5676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1;top:11433;width:572;height:1417">
                        <v:rect id="shape_0" fillcolor="#eaeaea" stroked="t" o:allowincell="f" style="position:absolute;left:5671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5671,11715" to="6243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1,11999" to="6243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5,11433" to="5955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1,12567" to="6243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1,12283" to="6243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8;top:11433;width:572;height:1417">
                        <v:rect id="shape_0" fillcolor="#eaeaea" stroked="t" o:allowincell="f" style="position:absolute;left:6238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6238,11715" to="6810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11999" to="6810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2,11433" to="6522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12567" to="6810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12283" to="6810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5;top:11433;width:572;height:1417">
                        <v:rect id="shape_0" fillcolor="#eaeaea" stroked="t" o:allowincell="f" style="position:absolute;left:6805;top:11433;width:566;height:1416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rect>
                        <v:line id="shape_0" from="6805,11715" to="7377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5,11999" to="7377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89,11433" to="7089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5,12567" to="7377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5,12283" to="7377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2;top:11431;width:572;height:1417">
                        <v:rect id="shape_0" fillcolor="white" stroked="t" o:allowincell="f" style="position:absolute;left:7372;top:11431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372,11713" to="7944,117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2,11997" to="7944,11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6,11431" to="7656,128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2,12565" to="7944,125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2,12281" to="7944,1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9;top:11433;width:572;height:1417">
                        <v:rect id="shape_0" fillcolor="white" stroked="t" o:allowincell="f" style="position:absolute;left:7939;top:11433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939,11715" to="8511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9,11999" to="8511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3,11433" to="8223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9,12567" to="8511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9,12283" to="8511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6;top:11433;width:572;height:1417">
                        <v:rect id="shape_0" fillcolor="white" stroked="t" o:allowincell="f" style="position:absolute;left:8506;top:11433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8506,11715" to="9078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6,11999" to="9078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0,11433" to="8790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6,12567" to="9078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6,12283" to="9078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73;top:11433;width:572;height:1417">
                        <v:rect id="shape_0" fillcolor="white" stroked="t" o:allowincell="f" style="position:absolute;left:9073;top:11433;width:566;height:14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9073,11715" to="9645,117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3,11999" to="9645,11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57,11433" to="9357,128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3,12567" to="9645,125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3,12283" to="9645,122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;top:769;width:9640;height:9134">
                    <v:group id="shape_0" style="position:absolute;left:1129;top:769;width:573;height:9134">
                      <v:line id="shape_0" from="1395,2646" to="1395,9903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1129;top:769;width:573;height:1875">
                        <v:roundrect id="shape_0" fillcolor="#eaeaea" stroked="t" o:allowincell="f" style="position:absolute;left:1129;top:1510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6480" joinstyle="miter" endcap="flat"/>
                          <w10:wrap type="none"/>
                        </v:roundrect>
                        <v:oval id="shape_0" fillcolor="#eaeaea" stroked="t" o:allowincell="f" style="position:absolute;left:1129;top:769;width:572;height:854;mso-wrap-style:none;v-text-anchor:middle">
                          <v:fill o:detectmouseclick="t" type="solid" color2="#151515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2263;top:771;width:573;height:9125">
                      <v:line id="shape_0" from="2532,2640" to="2532,9897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2263;top:771;width:573;height:1875">
                        <v:roundrect id="shape_0" fillcolor="#eaeaea" stroked="t" o:allowincell="f" style="position:absolute;left:2263;top:1512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6480" joinstyle="miter" endcap="flat"/>
                          <w10:wrap type="none"/>
                        </v:roundrect>
                        <v:oval id="shape_0" fillcolor="#eaeaea" stroked="t" o:allowincell="f" style="position:absolute;left:2263;top:771;width:572;height:854;mso-wrap-style:none;v-text-anchor:middle">
                          <v:fill o:detectmouseclick="t" type="solid" color2="#151515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6799;top:769;width:573;height:9128">
                      <v:line id="shape_0" from="7068,2640" to="7068,9897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6799;top:769;width:573;height:1875">
                        <v:roundrect id="shape_0" fillcolor="#eaeaea" stroked="t" o:allowincell="f" style="position:absolute;left:6799;top:1510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6480" joinstyle="miter" endcap="flat"/>
                          <w10:wrap type="none"/>
                        </v:roundrect>
                        <v:oval id="shape_0" fillcolor="#eaeaea" stroked="t" o:allowincell="f" style="position:absolute;left:6799;top:769;width:572;height:854;mso-wrap-style:none;v-text-anchor:middle">
                          <v:fill o:detectmouseclick="t" type="solid" color2="#151515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5665;top:769;width:573;height:9128">
                      <v:line id="shape_0" from="5934,2640" to="5934,9897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5665;top:769;width:573;height:1875">
                        <v:roundrect id="shape_0" fillcolor="#eaeaea" stroked="t" o:allowincell="f" style="position:absolute;left:5665;top:1510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6480" joinstyle="miter" endcap="flat"/>
                          <w10:wrap type="none"/>
                        </v:roundrect>
                        <v:oval id="shape_0" fillcolor="#eaeaea" stroked="t" o:allowincell="f" style="position:absolute;left:5665;top:769;width:572;height:854;mso-wrap-style:none;v-text-anchor:middle">
                          <v:fill o:detectmouseclick="t" type="solid" color2="#151515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3397;top:771;width:573;height:9132">
                      <v:line id="shape_0" from="3666,2646" to="3666,9903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3397;top:771;width:573;height:1875">
                        <v:roundrect id="shape_0" fillcolor="white" stroked="t" o:allowincell="f" style="position:absolute;left:3397;top:1512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3397;top:771;width:572;height:85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4531;top:769;width:573;height:9128">
                      <v:line id="shape_0" from="4800,2640" to="4800,9897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531;top:769;width:573;height:1875">
                        <v:roundrect id="shape_0" fillcolor="white" stroked="t" o:allowincell="f" style="position:absolute;left:4531;top:1510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4531;top:769;width:572;height:85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7933;top:771;width:573;height:9125">
                      <v:line id="shape_0" from="8202,2640" to="8202,9897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7933;top:771;width:573;height:1875">
                        <v:roundrect id="shape_0" fillcolor="white" stroked="t" o:allowincell="f" style="position:absolute;left:7933;top:1512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7933;top:771;width:572;height:85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9067;top:771;width:573;height:9128">
                      <v:line id="shape_0" from="9333,2642" to="9333,9899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9067;top:771;width:573;height:1875">
                        <v:roundrect id="shape_0" fillcolor="white" stroked="t" o:allowincell="f" style="position:absolute;left:9067;top:1512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9067;top:771;width:572;height:85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1;top:771;width:573;height:9132">
                      <v:line id="shape_0" from="270,2646" to="270,9903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1;top:771;width:573;height:1875">
                        <v:roundrect id="shape_0" fillcolor="white" stroked="t" o:allowincell="f" style="position:absolute;left:1;top:1512;width:566;height:113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1;top:771;width:572;height:85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36"/>
          <w:szCs w:val="36"/>
        </w:rPr>
        <w:t>................................................................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7:42:00Z</dcterms:created>
  <dc:creator>BELOVEŽČÍK Andrej</dc:creator>
  <dc:description/>
  <dc:language>en-US</dc:language>
  <cp:lastModifiedBy>ab</cp:lastModifiedBy>
  <cp:lastPrinted>1999-03-09T12:17:00Z</cp:lastPrinted>
  <dcterms:modified xsi:type="dcterms:W3CDTF">2004-01-28T17:10:00Z</dcterms:modified>
  <cp:revision>5</cp:revision>
  <dc:subject/>
  <dc:title>PREHĽAD KLASIFIKÁCIE ŽIAKA</dc:title>
</cp:coreProperties>
</file>