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ge">
                  <wp:posOffset>5346700</wp:posOffset>
                </wp:positionV>
                <wp:extent cx="68402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21pt" to="501.7pt,421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810260</wp:posOffset>
                </wp:positionV>
                <wp:extent cx="5761355" cy="38163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6360"/>
                          <a:chOff x="0" y="0"/>
                          <a:chExt cx="5761440" cy="381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0" cy="45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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612000"/>
                            <a:ext cx="1800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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769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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56000"/>
                            <a:ext cx="576000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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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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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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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5848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8pt;width:453.65pt;height:300.5pt" coordorigin="0,1276" coordsize="9073,6010">
                <v:roundrect id="shape_0" stroked="t" o:allowincell="f" style="position:absolute;left:1;top:1276;width:9070;height:70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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8;top:2240;width:2834;height:1416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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39;width:5936;height:14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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;top:3884;width:9070;height:340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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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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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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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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,5935" to="9072,59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ge">
                  <wp:posOffset>6150610</wp:posOffset>
                </wp:positionV>
                <wp:extent cx="5761355" cy="381635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6360"/>
                          <a:chOff x="0" y="0"/>
                          <a:chExt cx="5761440" cy="381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0" cy="45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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612000"/>
                            <a:ext cx="1800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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769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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56000"/>
                            <a:ext cx="576000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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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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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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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5848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484.3pt;width:453.7pt;height:300.5pt" coordorigin="1368,9686" coordsize="9074,6010">
                <v:roundrect id="shape_0" stroked="t" o:allowincell="f" style="position:absolute;left:1369;top:9686;width:9070;height:70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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06;top:10650;width:2834;height:1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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368;top:10649;width:5936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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370;top:12294;width:9070;height:340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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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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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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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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69,14345" to="10440,143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Times New Roman" w:cs="Avinio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1:00Z</dcterms:created>
  <dc:creator>BELOVEŽČÍK Andrej</dc:creator>
  <dc:description/>
  <dc:language>en-US</dc:language>
  <cp:lastModifiedBy>ab</cp:lastModifiedBy>
  <cp:lastPrinted>1998-11-19T14:30:00Z</cp:lastPrinted>
  <dcterms:modified xsi:type="dcterms:W3CDTF">2004-01-09T14:51:00Z</dcterms:modified>
  <cp:revision>2</cp:revision>
  <dc:subject/>
  <dc:title/>
</cp:coreProperties>
</file>