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907415</wp:posOffset>
            </wp:positionV>
            <wp:extent cx="1949450" cy="7975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ZÁZNAM POHOVORU S RODIČ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ge">
                  <wp:posOffset>930910</wp:posOffset>
                </wp:positionV>
                <wp:extent cx="3848100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0"/>
                              </w:rPr>
                              <w:t>Konštantinova 64 , 089 01 Stropko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++421 54 742 2986,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18"/>
                                <w:szCs w:val="18"/>
                              </w:rPr>
                              <w:t>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++421 907 976 916, FAX:++421 742 378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00"/>
                                </w:rPr>
                                <w:t>www.gymstrop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, e-mail:skola@gymstrop.s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6.4pt;mso-wrap-distance-left:9.05pt;mso-wrap-distance-right:9.05pt;mso-wrap-distance-top:0pt;mso-wrap-distance-bottom:0pt;margin-top:73.3pt;mso-position-vertical-relative:page;margin-left:225.0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80"/>
                        </w:rPr>
                        <w:t>Konštantinova 64 , 089 01 Stropkov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++421 54 742 2986, </w:t>
                      </w: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18"/>
                          <w:szCs w:val="18"/>
                        </w:rPr>
                        <w:t>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++421 907 976 916, FAX:++421 742 3786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00"/>
                          </w:rPr>
                          <w:t>www.gymstrop.sk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</w:rPr>
                        <w:t>, e-mail:skola@gymstrop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o žiaka:........................................................................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rieda: 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ítomní: 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TRIEDNY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Ing. Andrej BELOVEŽČÍK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 triedny učiteľ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MENO_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Michal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IEZVISKO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BARAN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žia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, rodič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met pohovor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er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tum pohovoru: 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vojim podpisom potvrdzujem, že horeuvedený zápis odpovedá skutočnosti, ktorý sa odohrala pri pohovore v uvedený deň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center" w:pos="3402" w:leader="none"/>
          <w:tab w:val="center" w:pos="5670" w:leader="none"/>
          <w:tab w:val="center" w:pos="7938" w:leader="none"/>
        </w:tabs>
        <w:rPr/>
      </w:pPr>
      <w:r>
        <w:rPr>
          <w:rFonts w:cs="Arial" w:ascii="Arial" w:hAnsi="Arial"/>
          <w:sz w:val="24"/>
          <w:szCs w:val="24"/>
        </w:rPr>
        <w:tab/>
        <w:t>.......................</w:t>
        <w:tab/>
        <w:t>.......................</w:t>
        <w:tab/>
        <w:t>.......................</w:t>
        <w:tab/>
        <w:t>.......................</w:t>
        <w:tab/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MERGEFIELD TRIEDNY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Ing. Andrej BELOVEŽČÍK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>žiak</w:t>
        <w:tab/>
        <w:t>rodi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ymstrop.sk/" TargetMode="External"/><Relationship Id="rId4" Type="http://schemas.openxmlformats.org/officeDocument/2006/relationships/hyperlink" Target="http://www.gymstrop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26:00Z</dcterms:created>
  <dc:creator>ab</dc:creator>
  <dc:description/>
  <dc:language>en-US</dc:language>
  <cp:lastModifiedBy>ab</cp:lastModifiedBy>
  <dcterms:modified xsi:type="dcterms:W3CDTF">2004-01-28T17:11:00Z</dcterms:modified>
  <cp:revision>4</cp:revision>
  <dc:subject/>
  <dc:title>ZÁZNAM POHOVORU S RODIČMI</dc:title>
</cp:coreProperties>
</file>