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ge">
                  <wp:posOffset>5346700</wp:posOffset>
                </wp:positionV>
                <wp:extent cx="68402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5pt,421pt" to="501.7pt,421pt" stroked="t" o:allowincell="f" style="position:absolute;mso-position-vertical-relative:pag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450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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53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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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0495</wp:posOffset>
                </wp:positionH>
                <wp:positionV relativeFrom="paragraph">
                  <wp:posOffset>612140</wp:posOffset>
                </wp:positionV>
                <wp:extent cx="1800225" cy="8997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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5pt;margin-top:48.2pt;width:141.7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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656080</wp:posOffset>
                </wp:positionV>
                <wp:extent cx="5760085" cy="2160270"/>
                <wp:effectExtent l="5715" t="5080" r="5080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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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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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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vertAlign w:val="sub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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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30.4pt;width:453.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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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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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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8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</w:t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Cs w:val="20"/>
                          <w:sz w:val="16"/>
                          <w:vertAlign w:val="sub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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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2978785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234.55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2479040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95.2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88890</wp:posOffset>
                </wp:positionV>
                <wp:extent cx="5760085" cy="450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450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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00.7pt;width:453.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</w:t>
                      </w:r>
                      <w:r>
                        <w:rPr>
                          <w:kern w:val="2"/>
                          <w:sz w:val="28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</w:t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0495</wp:posOffset>
                </wp:positionH>
                <wp:positionV relativeFrom="paragraph">
                  <wp:posOffset>5701030</wp:posOffset>
                </wp:positionV>
                <wp:extent cx="1800225" cy="8997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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5pt;margin-top:448.9pt;width:141.7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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727825</wp:posOffset>
                </wp:positionV>
                <wp:extent cx="5760085" cy="2160270"/>
                <wp:effectExtent l="5715" t="5080" r="5080" b="204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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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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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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b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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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vertAlign w:val="superscript"/>
                                <w:rFonts w:ascii="Avinion" w:hAnsi="Avinion" w:eastAsia="Times New Roman" w:cs="Avinion"/>
                                <w:color w:val="auto"/>
                                <w:lang w:val="sk-SK" w:bidi="ar-SA"/>
                              </w:rPr>
                              <w:t>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529.75pt;width:453.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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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</w:t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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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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8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b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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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</w:r>
                      <w:r>
                        <w:rPr>
                          <w:kern w:val="2"/>
                          <w:sz w:val="16"/>
                          <w:szCs w:val="20"/>
                          <w:vertAlign w:val="superscript"/>
                          <w:rFonts w:ascii="Avinion" w:hAnsi="Avinion" w:eastAsia="Times New Roman" w:cs="Avinion"/>
                          <w:color w:val="auto"/>
                          <w:lang w:val="sk-SK" w:bidi="ar-SA"/>
                        </w:rPr>
                        <w:t>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8049260</wp:posOffset>
                </wp:positionV>
                <wp:extent cx="144145" cy="14414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633.8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7568565</wp:posOffset>
                </wp:positionV>
                <wp:extent cx="144145" cy="14414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5pt;margin-top:595.95pt;width:11.3pt;height:11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2140</wp:posOffset>
                </wp:positionV>
                <wp:extent cx="3769995" cy="8997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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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0.85pt;mso-wrap-distance-left:9.05pt;mso-wrap-distance-right:9.05pt;mso-wrap-distance-top:0pt;mso-wrap-distance-bottom:0pt;margin-top:48.2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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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8740</wp:posOffset>
                </wp:positionV>
                <wp:extent cx="5760085" cy="3600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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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30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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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701030</wp:posOffset>
                </wp:positionV>
                <wp:extent cx="3769995" cy="8997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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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70.85pt;mso-wrap-distance-left:9.05pt;mso-wrap-distance-right:9.05pt;mso-wrap-distance-top:0pt;mso-wrap-distance-bottom:0pt;margin-top:448.9pt;mso-position-vertical-relative:text;margin-left:0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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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59850</wp:posOffset>
                </wp:positionV>
                <wp:extent cx="5760085" cy="3600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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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9.05pt;mso-wrap-distance-right:9.05pt;mso-wrap-distance-top:0pt;mso-wrap-distance-bottom:0pt;margin-top:70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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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Times New Roman" w:cs="Avinio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4:55:00Z</dcterms:created>
  <dc:creator>BELOVEŽČÍK Andrej</dc:creator>
  <dc:description/>
  <dc:language>en-US</dc:language>
  <cp:lastModifiedBy>ab</cp:lastModifiedBy>
  <cp:lastPrinted>1998-12-02T08:14:00Z</cp:lastPrinted>
  <dcterms:modified xsi:type="dcterms:W3CDTF">2004-01-10T13:40:00Z</dcterms:modified>
  <cp:revision>3</cp:revision>
  <dc:subject/>
  <dc:title/>
</cp:coreProperties>
</file>