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MENNÝ ZOZNAM TRIEDY </w:t>
      </w:r>
      <w:r>
        <w:rPr>
          <w:rFonts w:cs="Arial" w:ascii="Arial" w:hAnsi="Arial"/>
          <w:b/>
          <w:sz w:val="32"/>
          <w:szCs w:val="32"/>
          <w:lang w:val="sk-SK"/>
        </w:rPr>
        <w:fldChar w:fldCharType="begin"/>
      </w:r>
      <w:r>
        <w:rPr>
          <w:sz w:val="32"/>
          <w:b/>
          <w:szCs w:val="32"/>
          <w:rFonts w:cs="Arial" w:ascii="Arial" w:hAnsi="Arial"/>
          <w:lang w:val="sk-SK"/>
        </w:rPr>
        <w:instrText xml:space="preserve"> MERGEFIELD TRIEDA </w:instrText>
      </w:r>
      <w:r>
        <w:rPr>
          <w:sz w:val="32"/>
          <w:b/>
          <w:szCs w:val="32"/>
          <w:rFonts w:cs="Arial" w:ascii="Arial" w:hAnsi="Arial"/>
          <w:lang w:val="sk-SK"/>
        </w:rPr>
        <w:fldChar w:fldCharType="separate"/>
      </w:r>
      <w:r>
        <w:rPr>
          <w:sz w:val="32"/>
          <w:b/>
          <w:szCs w:val="32"/>
          <w:rFonts w:cs="Arial" w:ascii="Arial" w:hAnsi="Arial"/>
          <w:lang w:val="sk-SK"/>
        </w:rPr>
        <w:t>1.A</w:t>
      </w:r>
      <w:r>
        <w:rPr>
          <w:sz w:val="32"/>
          <w:b/>
          <w:szCs w:val="32"/>
          <w:rFonts w:cs="Arial" w:ascii="Arial" w:hAnsi="Arial"/>
          <w:lang w:val="sk-SK"/>
        </w:rPr>
        <w:fldChar w:fldCharType="end"/>
      </w: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BAR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Buk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Bukovce 64</w:t>
      </w:r>
      <w:r>
        <w:rPr>
          <w:sz w:val="20"/>
          <w:szCs w:val="20"/>
          <w:lang w:val="sk-SK"/>
        </w:rPr>
        <w:fldChar w:fldCharType="end"/>
      </w:r>
      <w:commentRangeStart w:id="1"/>
      <w:commentRangeStart w:id="2"/>
      <w:commentRangeStart w:id="3"/>
      <w:r>
        <w:rPr>
          <w:sz w:val="20"/>
          <w:szCs w:val="20"/>
          <w:lang w:val="sk-SK"/>
        </w:rPr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Style w:val="Odkaznakoment"/>
          <w:vanish w:val="false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AHAJ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aro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Hlavná 4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IRÓ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tan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Kunská 1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URKOT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edmikrásková 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ATĽ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Hardwarová 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ES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vidník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8 3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oftwarová 99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LEN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uk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Giralt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1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Jesenná 8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vidník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90 0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ieťová 1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NCÚ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Ig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Letná 9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UZM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Giralt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91 1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Partizánska 345/76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RÁĽ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Bardej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92 2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Jarná 9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KUŠ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e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Koši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40 0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Zimná 678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R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ami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Mlynár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91 16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Mlynárovce 1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ŠLON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Baňa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Kráľovská   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LI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Klenovec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880 45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Mlynárska 999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ASTRN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Lozorno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508 1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Osloboditeľov 8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OPOLVÁ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l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Lieskovec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444 0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Pestovateľov 55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OZK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rat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Modrá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32 67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Hlavná 1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UL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óber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ieťová 17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ASÍ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v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uhárska 6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KUL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An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vidník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90 0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Nádeje 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MUR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ad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Bardej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O92 2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Prírodná 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TUMPE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m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Giralt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1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Vinná 8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NAROVSKÝ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Giralt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1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Tichá 02/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UND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ladimí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Lomné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5 1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Rajská 5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ŽALATK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Ľubomí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Domaša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5 1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Malá Domaša 8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  <w:sz w:val="20"/>
                                <w:szCs w:val="20"/>
                                <w:lang w:val="sk-SK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++421 9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 976 91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val="sk-SK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  <w:sz w:val="20"/>
                          <w:szCs w:val="20"/>
                          <w:lang w:val="sk-SK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++421 9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7 976 91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  <w:lang w:val="sk-SK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2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1. Aby ste moholi využiť naplno výhody tohto dokumentu zobrazte si panel HROMADNEJ KOREŠPONDENCIE</w:t>
      </w:r>
    </w:p>
  </w:comment>
  <w:comment w:id="3" w:author="ab" w:date="2004-01-10T11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2. – A  V prípade, že vo Vašej triede je menej žiakov a  tým Vám v posledných riadkoch sa zobrazujú nuly jednoducho ich  vymažte</w:t>
      </w:r>
    </w:p>
  </w:comment>
  <w:comment w:id="2" w:author="ab" w:date="2004-01-10T11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–B V prípade, že vo Vašej triede je viac  žiakov a  tým sa Vám poslední nezobrazujú jednoducho skopírujte posledný riadok toľkokrát koľko ďalších žiakov chcete zobraziť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b" w:date="2004-01-10T11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44:00Z</dcterms:created>
  <dc:creator>ab</dc:creator>
  <dc:description/>
  <dc:language>en-US</dc:language>
  <cp:lastModifiedBy>ab</cp:lastModifiedBy>
  <dcterms:modified xsi:type="dcterms:W3CDTF">2004-01-17T20:44:00Z</dcterms:modified>
  <cp:revision>2</cp:revision>
  <dc:subject/>
  <dc:title>MENNÝ ZOZNAM TRIEDY 4</dc:title>
</cp:coreProperties>
</file>