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ichal  B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ichal  BA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KARHANIE RIADITEĽOM ŠKOL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14, ods. 3, písmeno b, vyhlášky č. 80/1991 Zb. o stredných školách a jej novelizácie č. 52/1993 Z.z., udeľujem V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KARHA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Style w:val="Odkaznakoment"/>
          <w:vanish w:val="false"/>
        </w:rPr>
        <w:commentReference w:id="5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iaditeľa Gymnázia v Stropko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rStyle w:val="Odkaznakoment"/>
          <w:vanish w:val="false"/>
        </w:rPr>
        <w:commentReference w:id="8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00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dôvodnenie pokarhania</w:t>
      </w:r>
    </w:p>
  </w:comment>
  <w:comment w:id="6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meno osoby , ktorá je poverená vybavovaním tohto rozhodnutia</w:t>
      </w:r>
    </w:p>
  </w:comment>
  <w:comment w:id="7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meno osoby, ktorá dostane toto rozhodnutie vedomie</w:t>
      </w:r>
    </w:p>
  </w:comment>
  <w:comment w:id="8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9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0:00Z</dcterms:created>
  <dc:creator>ab</dc:creator>
  <dc:description/>
  <dc:language>en-US</dc:language>
  <cp:lastModifiedBy>ab</cp:lastModifiedBy>
  <cp:lastPrinted>2004-01-09T22:33:00Z</cp:lastPrinted>
  <dcterms:modified xsi:type="dcterms:W3CDTF">2004-01-17T20:50:00Z</dcterms:modified>
  <cp:revision>2</cp:revision>
  <dc:subject/>
  <dc:title> V STROPKOVE, 9</dc:title>
</cp:coreProperties>
</file>