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Style w:val="Odkaznakoment"/>
          <w:vanish w:val="false"/>
        </w:rPr>
        <w:commentReference w:id="0"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0790</wp:posOffset>
                </wp:positionH>
                <wp:positionV relativeFrom="page">
                  <wp:posOffset>1980565</wp:posOffset>
                </wp:positionV>
                <wp:extent cx="2879725" cy="11163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1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áž. pa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sk-SK"/>
                              </w:rPr>
                              <w:t>Mária BARANOVÁ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sk-SK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kovce 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kov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89 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7pt;margin-top:155.95pt;width:226.7pt;height:87.8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áž. pa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bidi="ar-SA" w:val="sk-SK"/>
                        </w:rPr>
                        <w:t>Mária BARANOVÁ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bidi="ar-SA" w:val="sk-SK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kovce 6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kov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89 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907415</wp:posOffset>
            </wp:positionV>
            <wp:extent cx="1949450" cy="79756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sz w:val="24"/>
          <w:szCs w:val="24"/>
        </w:rPr>
        <w:t xml:space="preserve">V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V1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STROPKOVE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.\ MMMM\ 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0. júla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Style w:val="Odkaznakoment"/>
          <w:vanish w:val="false"/>
        </w:rPr>
        <w:commentReference w:id="1"/>
      </w:r>
      <w:r>
        <w:rPr>
          <w:rStyle w:val="Odkaznakoment"/>
          <w:vanish w:val="false"/>
        </w:rPr>
        <w:commentReference w:id="2"/>
      </w:r>
      <w:r>
        <w:rPr>
          <w:rStyle w:val="Odkaznakoment"/>
          <w:vanish w:val="false"/>
        </w:rPr>
        <w:commentReference w:id="3"/>
      </w:r>
      <w:r>
        <w:rPr>
          <w:rStyle w:val="Odkaznakoment"/>
          <w:vanish w:val="false"/>
        </w:rPr>
        <w:commentReference w:id="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8135</wp:posOffset>
                </wp:positionH>
                <wp:positionV relativeFrom="page">
                  <wp:posOffset>930910</wp:posOffset>
                </wp:positionV>
                <wp:extent cx="3848100" cy="462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0"/>
                              </w:rPr>
                              <w:t>Konštantinova 64 , 089 01 Stropko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++421 54 742 2986, 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sz w:val="18"/>
                                <w:szCs w:val="18"/>
                              </w:rPr>
                              <w:t>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++421 907 976 916, FAX:++421 742 378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0000"/>
                                </w:rPr>
                                <w:t>www.gymstrop.s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, e-mail:skola@gymstrop.sk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6.4pt;mso-wrap-distance-left:9.05pt;mso-wrap-distance-right:9.05pt;mso-wrap-distance-top:0pt;mso-wrap-distance-bottom:0pt;margin-top:73.3pt;mso-position-vertical-relative:page;margin-left:225.0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80"/>
                        </w:rPr>
                        <w:t>Konštantinova 64 , 089 01 Stropkov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++421 54 742 2986, </w:t>
                      </w:r>
                      <w:r>
                        <w:rPr>
                          <w:rFonts w:eastAsia="Webdings" w:cs="Webdings" w:ascii="Webdings" w:hAnsi="Webdings"/>
                          <w:i/>
                          <w:iCs/>
                          <w:sz w:val="18"/>
                          <w:szCs w:val="18"/>
                        </w:rPr>
                        <w:t>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++421 907 976 916, FAX:++421 742 3786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000000"/>
                          </w:rPr>
                          <w:t>www.gymstrop.sk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</w:rPr>
                        <w:t>, e-mail:skola@gymstrop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c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OZHODNUTIE O PODMIENEČNOM VYLÚČENÍ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odľa §14, ods. 3, vyhlášky č. 80/1991 Zb. o stredných školách a jej novelizácie  č. 52/1993 Z.z., po prerokovaní v pedagogickej rade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DMIENEČNE VYLUČUJEM ZO ŠTÚD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ášho syna/dcéru, žiaka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TRIEDA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.A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riedy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o žiaka: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MENO_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Michal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PRIEZVISKO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BARAN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úšobná lehota do:</w:t>
        <w:tab/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5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ôvodneni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Odkaznakoment"/>
          <w:vanish w:val="false"/>
        </w:rPr>
        <w:commentReference w:id="6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učenie:</w:t>
      </w:r>
      <w:r>
        <w:rPr>
          <w:rFonts w:cs="Arial" w:ascii="Arial" w:hAnsi="Arial"/>
        </w:rPr>
        <w:t xml:space="preserve"> Odvolať sa môžete do 15 dní odo dňa oznámenia o rozhodnutí prostredníctvom Gymnázia v Stropkove na Odbor školstva VÚC v Prešo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k sa v skúšobnej dobe nedopustite ďalšieho závažného previnenie, upustím od vylúčenia zo štúd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iaditeľka školy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bavuj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7"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sz w:val="16"/>
          <w:szCs w:val="16"/>
        </w:rPr>
        <w:t xml:space="preserve">Na vedomi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8"/>
      </w:r>
      <w:r>
        <w:rPr>
          <w:rStyle w:val="Odkaznakoment"/>
          <w:vanish w:val="false"/>
        </w:rPr>
        <w:commentReference w:id="9"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09T22:2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 Aby  ste mohli využiť všetky výhody, ktoré tento dokument poskytuje zobrazte si panel HROMADNEJ KOREŠPONDENCIE a FORMULÁROV</w:t>
      </w:r>
    </w:p>
  </w:comment>
  <w:comment w:id="1" w:author="ab" w:date="2004-01-09T22:2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2. Odomknite si dokument </w:t>
      </w:r>
    </w:p>
  </w:comment>
  <w:comment w:id="2" w:author="ab" w:date="2004-01-09T22:5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3. Nalistujte si adresu požadovaného žiaka</w:t>
      </w:r>
    </w:p>
  </w:comment>
  <w:comment w:id="3" w:author="ab" w:date="2004-01-09T22:2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4. Uzamknite dokument</w:t>
      </w:r>
    </w:p>
  </w:comment>
  <w:comment w:id="4" w:author="ab" w:date="2004-01-09T22:3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5. Vyplňte jednotlivé formulárové polia</w:t>
      </w:r>
    </w:p>
  </w:comment>
  <w:comment w:id="5" w:author="ab" w:date="2004-01-09T23:1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6. Vložte dátum  – v číselnom tvare (1.1.2004)</w:t>
      </w:r>
    </w:p>
  </w:comment>
  <w:comment w:id="6" w:author="ab" w:date="2004-01-09T23:1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7. Vložte  popis odôvodnenie podmienečného vylúčenia</w:t>
      </w:r>
    </w:p>
  </w:comment>
  <w:comment w:id="7" w:author="ab" w:date="2004-01-09T22:5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8. Vložte meno osoby , ktorá je poverená vybavovaním tohto rozhodnutia</w:t>
      </w:r>
    </w:p>
  </w:comment>
  <w:comment w:id="8" w:author="ab" w:date="2004-01-09T22:57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9. Vložte meno osoby, ktorá dostane toto rozhodnutie vedomie</w:t>
      </w:r>
    </w:p>
  </w:comment>
  <w:comment w:id="9" w:author="ab" w:date="2004-01-09T22:5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10. Odomknite dokument – Prostredníctvom akcie: ZOBRAZIŤ – ZNAČKY vypnite tieto komentáre a vytlačt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ymstrop.sk/" TargetMode="External"/><Relationship Id="rId4" Type="http://schemas.openxmlformats.org/officeDocument/2006/relationships/hyperlink" Target="http://www.gymstrop.sk/" TargetMode="Externa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20:56:00Z</dcterms:created>
  <dc:creator>ab</dc:creator>
  <dc:description/>
  <dc:language>en-US</dc:language>
  <cp:lastModifiedBy>ab</cp:lastModifiedBy>
  <cp:lastPrinted>2004-01-09T22:33:00Z</cp:lastPrinted>
  <dcterms:modified xsi:type="dcterms:W3CDTF">2004-01-17T20:56:00Z</dcterms:modified>
  <cp:revision>2</cp:revision>
  <dc:subject/>
  <dc:title> V STROPKOVE, 9</dc:title>
</cp:coreProperties>
</file>