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POZORNEN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Žiak/žiačk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tried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na základe priebežného hodnotenia dosiahnutých výchovno-vyučovacích výsledkov z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4"/>
          <w:szCs w:val="24"/>
        </w:rPr>
        <w:t xml:space="preserve"> štvrťrok školského roku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ŠK_ROK_I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0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ŠK_ROK_II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0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fldChar w:fldCharType="begin">
          <w:ffData>
            <w:name w:val="__Fieldmark__1_834723858"/>
            <w:enabled/>
            <w:ddList>
              <w:result w:val="0"/>
              <w:listEntry w:val="napomínaný/á"/>
              <w:listEntry w:val="..................................."/>
              <w:listEntry w:val="neprospievajúci/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834723858"/>
      <w:bookmarkStart w:id="1" w:name="__Fieldmark__1_83472385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pre neprospech z predmetov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fldChar w:fldCharType="begin">
          <w:ffData>
            <w:name w:val="__Fieldmark__3_834723858"/>
            <w:enabled/>
            <w:ddList>
              <w:result w:val="0"/>
              <w:listEntry w:val="neprospievajúci/a"/>
              <w:listEntry w:val="..................................."/>
              <w:listEntry w:val="napomínaný/á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834723858"/>
      <w:bookmarkStart w:id="3" w:name="__Fieldmark__3_83472385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8"/>
      </w:r>
      <w:r>
        <w:rPr>
          <w:rFonts w:cs="Arial" w:ascii="Arial" w:hAnsi="Arial"/>
          <w:sz w:val="24"/>
          <w:szCs w:val="24"/>
        </w:rPr>
        <w:t xml:space="preserve"> pre neprospech z predmeto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fldChar w:fldCharType="begin">
          <w:ffData>
            <w:name w:val="__Fieldmark__5_834723858"/>
            <w:enabled/>
            <w:ddList>
              <w:result w:val="1"/>
              <w:listEntry w:val="..................................."/>
              <w:listEntry w:val="napomínaný/á"/>
              <w:listEntry w:val="neprospievajúci/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5_834723858"/>
      <w:bookmarkStart w:id="5" w:name="__Fieldmark__5_83472385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10"/>
      </w:r>
      <w:r>
        <w:rPr>
          <w:rFonts w:cs="Arial" w:ascii="Arial" w:hAnsi="Arial"/>
          <w:sz w:val="24"/>
          <w:szCs w:val="24"/>
        </w:rPr>
        <w:t xml:space="preserve"> pre </w:t>
      </w:r>
      <w:r>
        <w:fldChar w:fldCharType="begin">
          <w:ffData>
            <w:name w:val="__Fieldmark__6_834723858"/>
            <w:enabled/>
            <w:ddList>
              <w:result w:val="0"/>
              <w:listEntry w:val="nedbalú školskú dochádzku"/>
              <w:listEntry w:val="..................................................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6_834723858"/>
      <w:bookmarkStart w:id="7" w:name="__Fieldmark__6_83472385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1"/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2"/>
      </w:r>
      <w:r>
        <w:rPr>
          <w:rFonts w:cs="Arial" w:ascii="Arial" w:hAnsi="Arial"/>
          <w:sz w:val="24"/>
          <w:szCs w:val="24"/>
        </w:rPr>
        <w:t xml:space="preserve"> neospravedlnených hodí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čakávame, že v ďalšom období žiak/žiačka vynaloží svoje úsilie na svedomité plnenie svojich povinnos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3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4"/>
      </w:r>
      <w:r>
        <w:rPr>
          <w:rStyle w:val="Odkaznakoment"/>
          <w:vanish w:val="false"/>
        </w:rPr>
        <w:commentReference w:id="15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10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označenie obdobia (npr. prvý/tretí)</w:t>
      </w:r>
    </w:p>
  </w:comment>
  <w:comment w:id="6" w:author="ab" w:date="2004-01-10T10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yberte z ponuky</w:t>
      </w:r>
    </w:p>
  </w:comment>
  <w:comment w:id="7" w:author="ab" w:date="2004-01-10T10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Zadajte názvy predmetov</w:t>
      </w:r>
    </w:p>
  </w:comment>
  <w:comment w:id="8" w:author="ab" w:date="2004-01-10T10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yberte z ponuky</w:t>
      </w:r>
    </w:p>
  </w:comment>
  <w:comment w:id="9" w:author="ab" w:date="2004-01-10T10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Zadajte názvy predmetov</w:t>
      </w:r>
    </w:p>
  </w:comment>
  <w:comment w:id="10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1. Vyberte z ponuky</w:t>
      </w:r>
    </w:p>
  </w:comment>
  <w:comment w:id="11" w:author="ab" w:date="2004-01-10T10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2. Vyberte z ponuky</w:t>
      </w:r>
    </w:p>
  </w:comment>
  <w:comment w:id="12" w:author="ab" w:date="2004-01-10T10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3. Napíšte počet neospravedlnených hodín</w:t>
      </w:r>
    </w:p>
  </w:comment>
  <w:comment w:id="13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4. Vložte meno osoby , ktorá je poverená vybavovaním tohto rozhodnutia</w:t>
      </w:r>
    </w:p>
  </w:comment>
  <w:comment w:id="14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5. Vložte meno osoby, ktorá dostane toto rozhodnutie vedomie</w:t>
      </w:r>
    </w:p>
  </w:comment>
  <w:comment w:id="15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6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7:00Z</dcterms:created>
  <dc:creator>ab</dc:creator>
  <dc:description/>
  <dc:language>en-US</dc:language>
  <cp:lastModifiedBy>ab</cp:lastModifiedBy>
  <cp:lastPrinted>2004-01-09T22:33:00Z</cp:lastPrinted>
  <dcterms:modified xsi:type="dcterms:W3CDTF">2004-01-17T20:57:00Z</dcterms:modified>
  <cp:revision>2</cp:revision>
  <dc:subject/>
  <dc:title> V STROPKOVE, 9</dc:title>
</cp:coreProperties>
</file>