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dkaznakoment"/>
          <w:vanish w:val="false"/>
        </w:rPr>
        <w:commentReference w:id="0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w:rPr>
          <w:rStyle w:val="Odkaznakoment"/>
          <w:vanish w:val="false"/>
        </w:rPr>
        <w:commentReference w:id="5"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72185</wp:posOffset>
                </wp:positionV>
                <wp:extent cx="5795645" cy="208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EŤOVE TECHNOLÓG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solvova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solvova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76.55pt;width:456.4pt;height:16.45pt" coordorigin="1418,1531" coordsize="9128,3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8;top:1531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EŤOVE TECHNOLÓG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531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solvov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531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solvov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170305</wp:posOffset>
                </wp:positionV>
                <wp:extent cx="5795645" cy="20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92.15pt;width:456.4pt;height:16.45pt" coordorigin="1418,1843" coordsize="9128,329">
                <v:shape id="shape_0" fillcolor="white" stroked="f" o:allowincell="f" style="position:absolute;left:1418;top:1843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843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843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368425</wp:posOffset>
                </wp:positionV>
                <wp:extent cx="5795645" cy="20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07.75pt;width:456.4pt;height:16.45pt" coordorigin="1418,2155" coordsize="9128,329">
                <v:shape id="shape_0" fillcolor="white" stroked="f" o:allowincell="f" style="position:absolute;left:1418;top:2155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2155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2155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76375</wp:posOffset>
                </wp:positionV>
                <wp:extent cx="576008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16000"/>
                          <a:chOff x="0" y="0"/>
                          <a:chExt cx="5760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RÚŽOK SPOLOČENSKÉHO TANCA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RÚŽOK SPOLOČENSKÉHO TANCA</w:t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6.25pt;width:453.55pt;height:17pt" coordorigin="1,2325" coordsize="9071,340">
                <v:shape id="shape_0" fillcolor="white" stroked="f" o:allowincell="f" style="position:absolute;left:1;top:2325;width:453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RÚŽOK SPOLOČENSKÉHO TAN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7;top:2325;width:453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RÚŽOK SPOLOČENSKÉHO TAN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3906520</wp:posOffset>
                </wp:positionV>
                <wp:extent cx="576008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16000"/>
                          <a:chOff x="0" y="0"/>
                          <a:chExt cx="5760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~ NEPROSP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k-SK"/>
                                </w:rPr>
                                <w:t xml:space="preserve"> 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~ PROSP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k-SK"/>
                                </w:rPr>
                                <w:t xml:space="preserve"> 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307.6pt;width:453.55pt;height:17pt" coordorigin="1418,6152" coordsize="9071,340">
                <v:shape id="shape_0" fillcolor="white" stroked="f" o:allowincell="f" style="position:absolute;left:1418;top:6152;width:453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~ NEPROSPE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k-SK"/>
                          </w:rPr>
                          <w:t xml:space="preserve"> ~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4;top:6152;width:453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~ PROSPE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k-SK"/>
                          </w:rPr>
                          <w:t xml:space="preserve"> ~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2275</wp:posOffset>
                </wp:positionH>
                <wp:positionV relativeFrom="page">
                  <wp:posOffset>3096260</wp:posOffset>
                </wp:positionV>
                <wp:extent cx="539750" cy="215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OSPRAVEDLNENÉ_H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243.8pt;mso-position-vertical-relative:page;margin-left:133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~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OSPRAVEDLNENÉ_H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6440</wp:posOffset>
                </wp:positionH>
                <wp:positionV relativeFrom="page">
                  <wp:posOffset>3096260</wp:posOffset>
                </wp:positionV>
                <wp:extent cx="539750" cy="215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OSPRAVEDLNENÉ_H1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243.8pt;mso-position-vertical-relative:page;margin-left:357.2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~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OSPRAVEDLNENÉ_H1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138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41060</wp:posOffset>
                </wp:positionH>
                <wp:positionV relativeFrom="page">
                  <wp:posOffset>3096260</wp:posOffset>
                </wp:positionV>
                <wp:extent cx="53975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NEOSPRAVEDLNENÉ_H1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243.8pt;mso-position-vertical-relative:page;margin-left:467.8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~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NEOSPRAVEDLNENÉ_H1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60700</wp:posOffset>
                </wp:positionH>
                <wp:positionV relativeFrom="page">
                  <wp:posOffset>3096260</wp:posOffset>
                </wp:positionV>
                <wp:extent cx="53975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NEOSPRAVEDLNENÉ_H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243.8pt;mso-position-vertical-relative:page;margin-left:241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~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NEOSPRAVEDLNENÉ_H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40405</wp:posOffset>
                </wp:positionH>
                <wp:positionV relativeFrom="page">
                  <wp:posOffset>4500880</wp:posOffset>
                </wp:positionV>
                <wp:extent cx="539750" cy="21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354.4pt;mso-position-vertical-relative:page;margin-left:255.1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ŠK_ROK_II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0765</wp:posOffset>
                </wp:positionH>
                <wp:positionV relativeFrom="page">
                  <wp:posOffset>4500880</wp:posOffset>
                </wp:positionV>
                <wp:extent cx="539750" cy="215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354.4pt;mso-position-vertical-relative:page;margin-left:481.9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ŠK_ROK_II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24280</wp:posOffset>
                </wp:positionH>
                <wp:positionV relativeFrom="page">
                  <wp:posOffset>4500880</wp:posOffset>
                </wp:positionV>
                <wp:extent cx="1908175" cy="215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DÁTUM1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.januá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7pt;mso-wrap-distance-left:9.05pt;mso-wrap-distance-right:9.05pt;mso-wrap-distance-top:0pt;mso-wrap-distance-bottom:0pt;margin-top:354.4pt;mso-position-vertical-relative:page;margin-left:96.4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DÁTUM1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31.januára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68445</wp:posOffset>
                </wp:positionH>
                <wp:positionV relativeFrom="page">
                  <wp:posOffset>4500880</wp:posOffset>
                </wp:positionV>
                <wp:extent cx="1908175" cy="21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DÁTUM2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. jú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7pt;mso-wrap-distance-left:9.05pt;mso-wrap-distance-right:9.05pt;mso-wrap-distance-top:0pt;mso-wrap-distance-bottom:0pt;margin-top:354.4pt;mso-position-vertical-relative:page;margin-left:320.3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DÁTUM2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30. júna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16330</wp:posOffset>
                </wp:positionH>
                <wp:positionV relativeFrom="page">
                  <wp:posOffset>4248785</wp:posOffset>
                </wp:positionV>
                <wp:extent cx="2520315" cy="21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V1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ROPKO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.05pt;mso-wrap-distance-right:9.05pt;mso-wrap-distance-top:0pt;mso-wrap-distance-bottom:0pt;margin-top:334.55pt;mso-position-vertical-relative:page;margin-left:87.9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V1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STROPKOVE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96690</wp:posOffset>
                </wp:positionH>
                <wp:positionV relativeFrom="page">
                  <wp:posOffset>4248785</wp:posOffset>
                </wp:positionV>
                <wp:extent cx="2520315" cy="215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V2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ROPKOV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.05pt;mso-wrap-distance-right:9.05pt;mso-wrap-distance-top:0pt;mso-wrap-distance-bottom:0pt;margin-top:334.55pt;mso-position-vertical-relative:page;margin-left:314.7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V2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STROPKOVE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3:0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te mohli využiť naplno výhody tohto dokumentu zobrazte si panel HROMADNEJ KOREŠPONDENCIE</w:t>
      </w:r>
    </w:p>
  </w:comment>
  <w:comment w:id="1" w:author="ab" w:date="2004-01-10T13:0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Prečítajte si pozorne tento postup</w:t>
      </w:r>
    </w:p>
  </w:comment>
  <w:comment w:id="2" w:author="ab" w:date="2004-01-10T13:0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Spustení akcie ZOBRAZIŤ – ZNAČKY odstráňte zobrazovanie týchto komentárov</w:t>
      </w:r>
    </w:p>
  </w:comment>
  <w:comment w:id="3" w:author="ab" w:date="2004-01-10T13:0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UPOZORNENIE: Pri tlačení predtlačených formulárov je najproblematickejšie nastaviť aby sa údaje na vyplnenie dostali presne do predtlačených koloniek. Vytlačte si prvé vysvedčenie na  obyčajný papier a pohľadom do protisvetla skontrolujte či sú skutočne údaje napasované do predtlačených koloniek. V prípade, že potrebuje, že vykonať posuny  NAŠTUDUJTE SI FORMÁTOVANIE TEXTOVÝCH POLÍ</w:t>
      </w:r>
    </w:p>
  </w:comment>
  <w:comment w:id="4" w:author="ab" w:date="2004-01-10T13:0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UPOZORNENIE 2. Ak niektoré kolónky nepotrebujete vytlačiť (npr. Tlačíte oddelene prvý a druhý polrok) jednoducho ich odstráňte a takto vzniknutý dokument uložte pod iným menom</w:t>
      </w:r>
    </w:p>
  </w:comment>
  <w:comment w:id="5" w:author="ab" w:date="2004-01-10T13:0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Listovaním vyberte príslušného žiaka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1:00:00Z</dcterms:created>
  <dc:creator>ab</dc:creator>
  <dc:description/>
  <dc:language>en-US</dc:language>
  <cp:lastModifiedBy>ab</cp:lastModifiedBy>
  <dcterms:modified xsi:type="dcterms:W3CDTF">2004-01-17T21:00:00Z</dcterms:modified>
  <cp:revision>2</cp:revision>
  <dc:subject/>
  <dc:title/>
</cp:coreProperties>
</file>