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dkaznakoment"/>
          <w:vanish w:val="false"/>
        </w:rPr>
        <w:commentReference w:id="0"/>
      </w:r>
      <w:r>
        <w:rPr>
          <w:rStyle w:val="Odkaznakoment"/>
          <w:vanish w:val="false"/>
        </w:rPr>
        <w:commentReference w:id="1"/>
      </w:r>
      <w:r>
        <w:rPr>
          <w:rStyle w:val="Odkaznakoment"/>
          <w:vanish w:val="false"/>
        </w:rPr>
        <w:commentReference w:id="2"/>
      </w:r>
      <w:r>
        <w:rPr>
          <w:rStyle w:val="Odkaznakoment"/>
          <w:vanish w:val="false"/>
        </w:rPr>
        <w:commentReference w:id="3"/>
      </w:r>
      <w:r>
        <w:rPr>
          <w:rStyle w:val="Odkaznakoment"/>
          <w:vanish w:val="false"/>
        </w:rPr>
        <w:commentReference w:id="4"/>
      </w:r>
      <w:r>
        <w:rPr>
          <w:rStyle w:val="Odkaznakoment"/>
          <w:vanish w:val="false"/>
        </w:rPr>
        <w:commentReference w:id="5"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4875</wp:posOffset>
                </wp:positionH>
                <wp:positionV relativeFrom="page">
                  <wp:posOffset>9757410</wp:posOffset>
                </wp:positionV>
                <wp:extent cx="5795645" cy="208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08800"/>
                          <a:chOff x="0" y="0"/>
                          <a:chExt cx="579564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–––––––––––––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–––––––––––––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–––––––––––––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768.3pt;width:456.35pt;height:16.45pt" coordorigin="1425,15366" coordsize="9127,3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25;top:15366;width:4081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–––––––––––––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6;top:15366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–––––––––––––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9;top:15366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–––––––––––––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04875</wp:posOffset>
                </wp:positionH>
                <wp:positionV relativeFrom="page">
                  <wp:posOffset>9528810</wp:posOffset>
                </wp:positionV>
                <wp:extent cx="5795645" cy="208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08800"/>
                          <a:chOff x="0" y="0"/>
                          <a:chExt cx="579564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–––––––––––––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–––––––––––––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–––––––––––––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750.3pt;width:456.35pt;height:16.45pt" coordorigin="1425,15006" coordsize="9127,329">
                <v:shape id="shape_0" fillcolor="white" stroked="f" o:allowincell="f" style="position:absolute;left:1425;top:15006;width:4081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–––––––––––––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6;top:15006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–––––––––––––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9;top:15006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–––––––––––––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05510</wp:posOffset>
                </wp:positionH>
                <wp:positionV relativeFrom="page">
                  <wp:posOffset>9300845</wp:posOffset>
                </wp:positionV>
                <wp:extent cx="5795645" cy="2089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08800"/>
                          <a:chOff x="0" y="0"/>
                          <a:chExt cx="579564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ONVERZÁCIE Z NEMČIN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dostatočn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ýborn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732.35pt;width:456.35pt;height:16.45pt" coordorigin="1426,14647" coordsize="9127,329">
                <v:shape id="shape_0" fillcolor="white" stroked="f" o:allowincell="f" style="position:absolute;left:1426;top:14647;width:4081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ONVERZÁCIE Z NEMČIN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7;top:14647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dostatočn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0;top:14647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ýborn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04875</wp:posOffset>
                </wp:positionH>
                <wp:positionV relativeFrom="page">
                  <wp:posOffset>9072880</wp:posOffset>
                </wp:positionV>
                <wp:extent cx="5795645" cy="208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08800"/>
                          <a:chOff x="0" y="0"/>
                          <a:chExt cx="579564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ÁBOŽENSTV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solvova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solvova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714.4pt;width:456.35pt;height:16.45pt" coordorigin="1425,14288" coordsize="9127,329">
                <v:shape id="shape_0" fillcolor="white" stroked="f" o:allowincell="f" style="position:absolute;left:1425;top:14288;width:4081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ÁBOŽENSTV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6;top:14288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solvov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9;top:14288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solvov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ge">
                  <wp:posOffset>8425180</wp:posOffset>
                </wp:positionV>
                <wp:extent cx="5795645" cy="2089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08800"/>
                          <a:chOff x="0" y="0"/>
                          <a:chExt cx="579564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–––––––––––––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–––––––––––––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–––––––––––––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663.4pt;width:456.35pt;height:16.45pt" coordorigin="1418,13268" coordsize="9127,329">
                <v:shape id="shape_0" fillcolor="white" stroked="f" o:allowincell="f" style="position:absolute;left:1418;top:13268;width:4081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–––––––––––––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9;top:13268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–––––––––––––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2;top:13268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–––––––––––––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ge">
                  <wp:posOffset>4824730</wp:posOffset>
                </wp:positionV>
                <wp:extent cx="5795645" cy="208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08800"/>
                          <a:chOff x="0" y="0"/>
                          <a:chExt cx="579564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LOVENSKÝ JAZYK A LITERATÚR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br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br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379.9pt;width:456.35pt;height:16.45pt" coordorigin="1418,7598" coordsize="9127,329">
                <v:shape id="shape_0" fillcolor="white" stroked="f" o:allowincell="f" style="position:absolute;left:1418;top:7598;width:4081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LOVENSKÝ JAZYK A LITERATÚ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9;top:7598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br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2;top:7598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br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00430</wp:posOffset>
                </wp:positionH>
                <wp:positionV relativeFrom="page">
                  <wp:posOffset>5036185</wp:posOffset>
                </wp:positionV>
                <wp:extent cx="5795645" cy="2089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08800"/>
                          <a:chOff x="0" y="0"/>
                          <a:chExt cx="579564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MECKÝ JAZYK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br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br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396.55pt;width:456.35pt;height:16.45pt" coordorigin="1418,7931" coordsize="9127,329">
                <v:shape id="shape_0" fillcolor="white" stroked="f" o:allowincell="f" style="position:absolute;left:1418;top:7931;width:4081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MECKÝ JAZY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9;top:7931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br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2;top:7931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br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00430</wp:posOffset>
                </wp:positionH>
                <wp:positionV relativeFrom="page">
                  <wp:posOffset>5248275</wp:posOffset>
                </wp:positionV>
                <wp:extent cx="5795645" cy="2089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08800"/>
                          <a:chOff x="0" y="0"/>
                          <a:chExt cx="579564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ČIANSKA NÁUK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válitebn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br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413.25pt;width:456.35pt;height:16.45pt" coordorigin="1418,8265" coordsize="9127,329">
                <v:shape id="shape_0" fillcolor="white" stroked="f" o:allowincell="f" style="position:absolute;left:1418;top:8265;width:4081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ČIANSKA NÁU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9;top:8265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válitebn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2;top:8265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br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00430</wp:posOffset>
                </wp:positionH>
                <wp:positionV relativeFrom="page">
                  <wp:posOffset>5459730</wp:posOffset>
                </wp:positionV>
                <wp:extent cx="5795645" cy="2089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08800"/>
                          <a:chOff x="0" y="0"/>
                          <a:chExt cx="579564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EMATIK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br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statočn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429.9pt;width:456.35pt;height:16.45pt" coordorigin="1418,8598" coordsize="9127,329">
                <v:shape id="shape_0" fillcolor="white" stroked="f" o:allowincell="f" style="position:absolute;left:1418;top:8598;width:4081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EMATI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9;top:8598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br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2;top:8598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statočn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00430</wp:posOffset>
                </wp:positionH>
                <wp:positionV relativeFrom="page">
                  <wp:posOffset>5671820</wp:posOffset>
                </wp:positionV>
                <wp:extent cx="5795645" cy="2089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08800"/>
                          <a:chOff x="0" y="0"/>
                          <a:chExt cx="579564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YZIK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válitebn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válitebn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446.6pt;width:456.35pt;height:16.45pt" coordorigin="1418,8932" coordsize="9127,329">
                <v:shape id="shape_0" fillcolor="white" stroked="f" o:allowincell="f" style="position:absolute;left:1418;top:8932;width:4081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YZI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9;top:8932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válitebn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2;top:8932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válitebn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00430</wp:posOffset>
                </wp:positionH>
                <wp:positionV relativeFrom="page">
                  <wp:posOffset>5883275</wp:posOffset>
                </wp:positionV>
                <wp:extent cx="5795645" cy="2089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08800"/>
                          <a:chOff x="0" y="0"/>
                          <a:chExt cx="579564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LESNÁ VÝCHOV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ýborn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sloboden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463.25pt;width:456.35pt;height:16.45pt" coordorigin="1418,9265" coordsize="9127,329">
                <v:shape id="shape_0" fillcolor="white" stroked="f" o:allowincell="f" style="position:absolute;left:1418;top:9265;width:4081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LESNÁ VÝCHO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9;top:9265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ýborn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2;top:9265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sloboden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00430</wp:posOffset>
                </wp:positionH>
                <wp:positionV relativeFrom="page">
                  <wp:posOffset>6095365</wp:posOffset>
                </wp:positionV>
                <wp:extent cx="5795645" cy="2089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08800"/>
                          <a:chOff x="0" y="0"/>
                          <a:chExt cx="579564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OLÓGI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válitebn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válitebn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479.95pt;width:456.35pt;height:16.45pt" coordorigin="1418,9599" coordsize="9127,329">
                <v:shape id="shape_0" fillcolor="white" stroked="f" o:allowincell="f" style="position:absolute;left:1418;top:9599;width:4081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OLÓG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9;top:9599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válitebn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2;top:9599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válitebn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ge">
                  <wp:posOffset>6306820</wp:posOffset>
                </wp:positionV>
                <wp:extent cx="5795645" cy="2089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08800"/>
                          <a:chOff x="0" y="0"/>
                          <a:chExt cx="579564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OGRAFI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válitebn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válitebn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496.6pt;width:456.35pt;height:16.45pt" coordorigin="1418,9932" coordsize="9127,329">
                <v:shape id="shape_0" fillcolor="white" stroked="f" o:allowincell="f" style="position:absolute;left:1418;top:9932;width:4081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OGRAF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9;top:9932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válitebn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2;top:9932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válitebn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00430</wp:posOffset>
                </wp:positionH>
                <wp:positionV relativeFrom="page">
                  <wp:posOffset>6518910</wp:posOffset>
                </wp:positionV>
                <wp:extent cx="5795645" cy="2089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08800"/>
                          <a:chOff x="0" y="0"/>
                          <a:chExt cx="579564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ÉMI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br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br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513.3pt;width:456.35pt;height:16.45pt" coordorigin="1418,10266" coordsize="9127,329">
                <v:shape id="shape_0" fillcolor="white" stroked="f" o:allowincell="f" style="position:absolute;left:1418;top:10266;width:4081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ÉM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9;top:10266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br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2;top:10266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br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00430</wp:posOffset>
                </wp:positionH>
                <wp:positionV relativeFrom="page">
                  <wp:posOffset>6730365</wp:posOffset>
                </wp:positionV>
                <wp:extent cx="5795645" cy="2089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08800"/>
                          <a:chOff x="0" y="0"/>
                          <a:chExt cx="579564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ORMATIK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br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br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529.95pt;width:456.35pt;height:16.45pt" coordorigin="1418,10599" coordsize="9127,329">
                <v:shape id="shape_0" fillcolor="white" stroked="f" o:allowincell="f" style="position:absolute;left:1418;top:10599;width:4081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ORMATI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9;top:10599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br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2;top:10599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br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00430</wp:posOffset>
                </wp:positionH>
                <wp:positionV relativeFrom="page">
                  <wp:posOffset>6942455</wp:posOffset>
                </wp:positionV>
                <wp:extent cx="5795645" cy="2089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08800"/>
                          <a:chOff x="0" y="0"/>
                          <a:chExt cx="579564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OVANI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válitebn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válitebn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546.65pt;width:456.35pt;height:16.45pt" coordorigin="1418,10933" coordsize="9127,329">
                <v:shape id="shape_0" fillcolor="white" stroked="f" o:allowincell="f" style="position:absolute;left:1418;top:10933;width:4081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OVA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9;top:10933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válitebn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2;top:10933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válitebn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00430</wp:posOffset>
                </wp:positionH>
                <wp:positionV relativeFrom="page">
                  <wp:posOffset>7153910</wp:posOffset>
                </wp:positionV>
                <wp:extent cx="5795645" cy="2089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08800"/>
                          <a:chOff x="0" y="0"/>
                          <a:chExt cx="579564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–––––––––––––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–––––––––––––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–––––––––––––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563.3pt;width:456.35pt;height:16.45pt" coordorigin="1418,11266" coordsize="9127,329">
                <v:shape id="shape_0" fillcolor="white" stroked="f" o:allowincell="f" style="position:absolute;left:1418;top:11266;width:4081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–––––––––––––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9;top:11266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–––––––––––––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2;top:11266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–––––––––––––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00430</wp:posOffset>
                </wp:positionH>
                <wp:positionV relativeFrom="page">
                  <wp:posOffset>7366000</wp:posOffset>
                </wp:positionV>
                <wp:extent cx="5795645" cy="2089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08800"/>
                          <a:chOff x="0" y="0"/>
                          <a:chExt cx="579564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–––––––––––––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–––––––––––––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–––––––––––––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580pt;width:456.35pt;height:16.45pt" coordorigin="1418,11600" coordsize="9127,329">
                <v:shape id="shape_0" fillcolor="white" stroked="f" o:allowincell="f" style="position:absolute;left:1418;top:11600;width:4081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–––––––––––––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9;top:11600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–––––––––––––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2;top:11600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–––––––––––––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00430</wp:posOffset>
                </wp:positionH>
                <wp:positionV relativeFrom="page">
                  <wp:posOffset>7577455</wp:posOffset>
                </wp:positionV>
                <wp:extent cx="5795645" cy="2089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08800"/>
                          <a:chOff x="0" y="0"/>
                          <a:chExt cx="579564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–––––––––––––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–––––––––––––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–––––––––––––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596.65pt;width:456.35pt;height:16.45pt" coordorigin="1418,11933" coordsize="9127,329">
                <v:shape id="shape_0" fillcolor="white" stroked="f" o:allowincell="f" style="position:absolute;left:1418;top:11933;width:4081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–––––––––––––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9;top:11933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–––––––––––––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2;top:11933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–––––––––––––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00430</wp:posOffset>
                </wp:positionH>
                <wp:positionV relativeFrom="page">
                  <wp:posOffset>7789545</wp:posOffset>
                </wp:positionV>
                <wp:extent cx="5795645" cy="2089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08800"/>
                          <a:chOff x="0" y="0"/>
                          <a:chExt cx="579564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–––––––––––––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–––––––––––––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–––––––––––––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613.35pt;width:456.35pt;height:16.45pt" coordorigin="1418,12267" coordsize="9127,329">
                <v:shape id="shape_0" fillcolor="white" stroked="f" o:allowincell="f" style="position:absolute;left:1418;top:12267;width:4081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–––––––––––––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9;top:12267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–––––––––––––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2;top:12267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–––––––––––––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00430</wp:posOffset>
                </wp:positionH>
                <wp:positionV relativeFrom="page">
                  <wp:posOffset>8213090</wp:posOffset>
                </wp:positionV>
                <wp:extent cx="5795645" cy="2089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08800"/>
                          <a:chOff x="0" y="0"/>
                          <a:chExt cx="579564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–––––––––––––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–––––––––––––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–––––––––––––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646.7pt;width:456.35pt;height:16.45pt" coordorigin="1418,12934" coordsize="9127,329">
                <v:shape id="shape_0" fillcolor="white" stroked="f" o:allowincell="f" style="position:absolute;left:1418;top:12934;width:4081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–––––––––––––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9;top:12934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–––––––––––––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2;top:12934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–––––––––––––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00430</wp:posOffset>
                </wp:positionH>
                <wp:positionV relativeFrom="page">
                  <wp:posOffset>8001000</wp:posOffset>
                </wp:positionV>
                <wp:extent cx="5795645" cy="2089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08800"/>
                          <a:chOff x="0" y="0"/>
                          <a:chExt cx="579564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–––––––––––––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–––––––––––––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–––––––––––––––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630pt;width:456.35pt;height:16.45pt" coordorigin="1418,12600" coordsize="9127,329">
                <v:shape id="shape_0" fillcolor="white" stroked="f" o:allowincell="f" style="position:absolute;left:1418;top:12600;width:4081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–––––––––––––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9;top:12600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–––––––––––––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2;top:12600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––––––––––––––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456305</wp:posOffset>
                </wp:positionH>
                <wp:positionV relativeFrom="page">
                  <wp:posOffset>4392295</wp:posOffset>
                </wp:positionV>
                <wp:extent cx="3204210" cy="2089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208800"/>
                          <a:chOff x="0" y="0"/>
                          <a:chExt cx="320436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ľmi dobré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0"/>
                            <a:ext cx="160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ľmi dobré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5pt;margin-top:345.85pt;width:252.3pt;height:16.45pt" coordorigin="5443,6917" coordsize="5046,329">
                <v:shape id="shape_0" fillcolor="white" stroked="f" o:allowincell="f" style="position:absolute;left:5443;top:6917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ľmi dobr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6;top:6917;width:2522;height: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ľmi dobr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151890</wp:posOffset>
                </wp:positionV>
                <wp:extent cx="5760085" cy="25209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</w:rPr>
                              <w:t>Gymnázium v  STROPKOVE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9.85pt;mso-wrap-distance-left:9.05pt;mso-wrap-distance-right:9.05pt;mso-wrap-distance-top:0pt;mso-wrap-distance-bottom:0pt;margin-top:90.7pt;mso-position-vertical-relative:page;margin-left:70.9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10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0"/>
                        </w:rPr>
                        <w:t>Gymnázium v  STROPK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11935</wp:posOffset>
                </wp:positionH>
                <wp:positionV relativeFrom="page">
                  <wp:posOffset>1511935</wp:posOffset>
                </wp:positionV>
                <wp:extent cx="647700" cy="1809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MERGEFIELD TRIEDA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t>1.A</w: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25pt;mso-wrap-distance-left:9.05pt;mso-wrap-distance-right:9.05pt;mso-wrap-distance-top:0pt;mso-wrap-distance-bottom:0pt;margin-top:119.05pt;mso-position-vertical-relative:page;margin-left:119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MERGEFIELD TRIEDA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t>1.A</w: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52545</wp:posOffset>
                </wp:positionH>
                <wp:positionV relativeFrom="page">
                  <wp:posOffset>1511935</wp:posOffset>
                </wp:positionV>
                <wp:extent cx="647700" cy="1809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KATALOGOVÉ_ČÍSLO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25pt;mso-wrap-distance-left:9.05pt;mso-wrap-distance-right:9.05pt;mso-wrap-distance-top:0pt;mso-wrap-distance-bottom:0pt;margin-top:119.05pt;mso-position-vertical-relative:page;margin-left:303.3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MERGEFIELD KATALOGOVÉ_ČÍSLO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60720</wp:posOffset>
                </wp:positionH>
                <wp:positionV relativeFrom="page">
                  <wp:posOffset>1511935</wp:posOffset>
                </wp:positionV>
                <wp:extent cx="539750" cy="1809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MERGEFIELD ŠK_ROK_I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t>2003</w: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4.25pt;mso-wrap-distance-left:9.05pt;mso-wrap-distance-right:9.05pt;mso-wrap-distance-top:0pt;mso-wrap-distance-bottom:0pt;margin-top:119.05pt;mso-position-vertical-relative:page;margin-left:453.6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MERGEFIELD ŠK_ROK_I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t>2003</w: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36665</wp:posOffset>
                </wp:positionH>
                <wp:positionV relativeFrom="page">
                  <wp:posOffset>1511935</wp:posOffset>
                </wp:positionV>
                <wp:extent cx="539750" cy="1809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MERGEFIELD ŠK_ROK_II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t>2004</w: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4.25pt;mso-wrap-distance-left:9.05pt;mso-wrap-distance-right:9.05pt;mso-wrap-distance-top:0pt;mso-wrap-distance-bottom:0pt;margin-top:119.05pt;mso-position-vertical-relative:page;margin-left:498.9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MERGEFIELD ŠK_ROK_II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t>2004</w: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64030</wp:posOffset>
                </wp:positionH>
                <wp:positionV relativeFrom="page">
                  <wp:posOffset>1800225</wp:posOffset>
                </wp:positionV>
                <wp:extent cx="1800225" cy="1809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MERGEFIELD ŠTUDIJNÝ_ODBOR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t>79 02 5 gymnázium</w: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.25pt;mso-wrap-distance-left:9.05pt;mso-wrap-distance-right:9.05pt;mso-wrap-distance-top:0pt;mso-wrap-distance-bottom:0pt;margin-top:141.75pt;mso-position-vertical-relative:page;margin-left:138.9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MERGEFIELD ŠTUDIJNÝ_ODBOR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t>79 02 5 gymnázium</w: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12365</wp:posOffset>
                </wp:positionH>
                <wp:positionV relativeFrom="page">
                  <wp:posOffset>1980565</wp:posOffset>
                </wp:positionV>
                <wp:extent cx="4248150" cy="1809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MERGEFIELD ZAMERANIE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t>–––––––––––––––––––––––––-</w: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4.25pt;mso-wrap-distance-left:9.05pt;mso-wrap-distance-right:9.05pt;mso-wrap-distance-top:0pt;mso-wrap-distance-bottom:0pt;margin-top:155.95pt;mso-position-vertical-relative:page;margin-left:189.9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instrText xml:space="preserve"> MERGEFIELD ZAMERANIE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t>–––––––––––––––––––––––––-</w: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2736215</wp:posOffset>
                </wp:positionV>
                <wp:extent cx="5760085" cy="2882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instrText xml:space="preserve"> MERGEFIELD MENO_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t>Michal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instrText xml:space="preserve"> MERGEFIELD PRIEZVISKO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t>BARAN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2.7pt;mso-wrap-distance-left:9.05pt;mso-wrap-distance-right:9.05pt;mso-wrap-distance-top:0pt;mso-wrap-distance-bottom:0pt;margin-top:215.45pt;mso-position-vertical-relative:page;margin-left:70.9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instrText xml:space="preserve"> MERGEFIELD MENO_ </w:instrText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t>Michal</w:t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instrText xml:space="preserve"> MERGEFIELD PRIEZVISKO </w:instrText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t>BARAN</w:t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92070</wp:posOffset>
                </wp:positionH>
                <wp:positionV relativeFrom="page">
                  <wp:posOffset>3132455</wp:posOffset>
                </wp:positionV>
                <wp:extent cx="4067810" cy="2159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MERGEFIELD DÁTUM_NARODENIA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8. december 198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MERGEFIELD MIESTO_NARODENIA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SVIDNÍK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17pt;mso-wrap-distance-left:9.05pt;mso-wrap-distance-right:9.05pt;mso-wrap-distance-top:0pt;mso-wrap-distance-bottom:0pt;margin-top:246.65pt;mso-position-vertical-relative:page;margin-left:204.1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MERGEFIELD DÁTUM_NARODENIA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28. december 1983</w:t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MERGEFIELD MIESTO_NARODENIA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SVIDNÍK</w:t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32230</wp:posOffset>
                </wp:positionH>
                <wp:positionV relativeFrom="page">
                  <wp:posOffset>3456305</wp:posOffset>
                </wp:positionV>
                <wp:extent cx="2520315" cy="2159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MERGEFIELD OKRES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SVIDNÍK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7pt;mso-wrap-distance-left:9.05pt;mso-wrap-distance-right:9.05pt;mso-wrap-distance-top:0pt;mso-wrap-distance-bottom:0pt;margin-top:272.15pt;mso-position-vertical-relative:page;margin-left:104.9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MERGEFIELD OKRES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SVIDNÍK</w:t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44595</wp:posOffset>
                </wp:positionH>
                <wp:positionV relativeFrom="page">
                  <wp:posOffset>3780790</wp:posOffset>
                </wp:positionV>
                <wp:extent cx="1367790" cy="2159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MERGEFIELD ŠTÁTNE_OBČIANSTVO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SLOVENSKÁ REPUBLIKA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7pt;mso-wrap-distance-left:9.05pt;mso-wrap-distance-right:9.05pt;mso-wrap-distance-top:0pt;mso-wrap-distance-bottom:0pt;margin-top:297.7pt;mso-position-vertical-relative:page;margin-left:294.8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MERGEFIELD ŠTÁTNE_OBČIANSTVO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SLOVENSKÁ REPUBLIKA</w:t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4325</wp:posOffset>
                </wp:positionH>
                <wp:positionV relativeFrom="page">
                  <wp:posOffset>3780790</wp:posOffset>
                </wp:positionV>
                <wp:extent cx="1332230" cy="2159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MERGEFIELD NÁRODNOSŤ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SLOVENSKÁ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7pt;mso-wrap-distance-left:9.05pt;mso-wrap-distance-right:9.05pt;mso-wrap-distance-top:0pt;mso-wrap-distance-bottom:0pt;margin-top:297.7pt;mso-position-vertical-relative:page;margin-left:124.7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MERGEFIELD NÁRODNOSŤ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SLOVENSKÁ</w:t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12590</wp:posOffset>
                </wp:positionH>
                <wp:positionV relativeFrom="page">
                  <wp:posOffset>3456305</wp:posOffset>
                </wp:positionV>
                <wp:extent cx="2447925" cy="2159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MERGEFIELD KRAJ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PREŠOVSKÝ KRAJ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7pt;mso-wrap-distance-left:9.05pt;mso-wrap-distance-right:9.05pt;mso-wrap-distance-top:0pt;mso-wrap-distance-bottom:0pt;margin-top:272.15pt;mso-position-vertical-relative:page;margin-left:331.7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MERGEFIELD KRAJ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PREŠOVSKÝ KRAJ</w:t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81015</wp:posOffset>
                </wp:positionH>
                <wp:positionV relativeFrom="page">
                  <wp:posOffset>3780790</wp:posOffset>
                </wp:positionV>
                <wp:extent cx="1080135" cy="2159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MERGEFIELD RODNÉ_ČÍSLO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831228/951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9.05pt;mso-wrap-distance-right:9.05pt;mso-wrap-distance-top:0pt;mso-wrap-distance-bottom:0pt;margin-top:297.7pt;mso-position-vertical-relative:page;margin-left:439.4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MERGEFIELD RODNÉ_ČÍSLO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831228/9513</w:t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10T12:5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. Aby ste mohli využiť naplno výhody tohto dokumentu zobrazte si panel HROMADNEJ KOREŠPONDENCIE</w:t>
      </w:r>
    </w:p>
  </w:comment>
  <w:comment w:id="1" w:author="ab" w:date="2004-01-10T12:5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2. Prečítajte si pozorne tento postup</w:t>
      </w:r>
    </w:p>
  </w:comment>
  <w:comment w:id="2" w:author="ab" w:date="2004-01-10T12:5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3. Spustení akcie ZOBRAZIŤ – ZNAČKY odstráňte zobrazovanie týchto komentárov </w:t>
      </w:r>
    </w:p>
  </w:comment>
  <w:comment w:id="3" w:author="ab" w:date="2004-01-10T12:5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UPOZORNENIE: Pri tlačení predtlačených formulárov je najproblematickejšie nastaviť aby sa údaje na vyplnenie dostali presne do predtlačených koloniek. Vytlačte si prvé vysvedčenie na  obyčajný papier a pohľadom do protisvetla skontrolujte či sú skutočne údaje napasované do predtlačených koloniek. V prípade, že potrebuje, že vykonať posuny  NAŠTUDUJTE SI FORMÁTOVANIE TEXTOVÝCH POLÍ</w:t>
      </w:r>
    </w:p>
  </w:comment>
  <w:comment w:id="4" w:author="ab" w:date="2004-01-10T13:0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UPOZORNENIE 2. Ak niektoré kolónky nepotrebujete vytlačiť (npr. Tlačíte oddelene prvý a druhý polrok) jednoducho ich odstráňte a takto vzniknutý dokument uložte pod iným menom</w:t>
      </w:r>
    </w:p>
  </w:comment>
  <w:comment w:id="5" w:author="ab" w:date="2004-01-10T13:0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. Listovaním vyberte príslušného žiaka a vytlačte doku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1:00:00Z</dcterms:created>
  <dc:creator>ab</dc:creator>
  <dc:description/>
  <dc:language>en-US</dc:language>
  <cp:lastModifiedBy>ab</cp:lastModifiedBy>
  <dcterms:modified xsi:type="dcterms:W3CDTF">2004-01-17T21:00:00Z</dcterms:modified>
  <cp:revision>2</cp:revision>
  <dc:subject/>
  <dc:title/>
</cp:coreProperties>
</file>