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Style w:val="Odkaznakoment"/>
          <w:vanish w:val="false"/>
        </w:rPr>
        <w:commentReference w:id="0"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790</wp:posOffset>
                </wp:positionH>
                <wp:positionV relativeFrom="page">
                  <wp:posOffset>1980565</wp:posOffset>
                </wp:positionV>
                <wp:extent cx="2879725" cy="1116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áž. p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k-SK"/>
                              </w:rPr>
                              <w:t>Mária BARANOV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k-SK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89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pt;margin-top:155.95pt;width:226.7pt;height:87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áž. pa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sk-SK"/>
                        </w:rPr>
                        <w:t>Mária BARANOVÁ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sk-SK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 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89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V1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STROPKOVE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.\ MMMM\ 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. júla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  <w:r>
        <w:rPr>
          <w:rStyle w:val="Odkaznakoment"/>
          <w:vanish w:val="false"/>
        </w:rPr>
        <w:commentReference w:id="3"/>
      </w:r>
      <w:r>
        <w:rPr>
          <w:rStyle w:val="Odkaznakoment"/>
          <w:vanish w:val="false"/>
        </w:rPr>
        <w:comment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c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ÝZV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zhľadom na to, že Váš syn/dcéra,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MENO_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Michal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PRIEZVISKO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BARAN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sa v čase od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5"/>
      </w:r>
      <w:r>
        <w:rPr>
          <w:rFonts w:cs="Arial" w:ascii="Arial" w:hAnsi="Arial"/>
          <w:sz w:val="24"/>
          <w:szCs w:val="24"/>
        </w:rPr>
        <w:t xml:space="preserve"> do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6"/>
      </w:r>
      <w:r>
        <w:rPr>
          <w:rFonts w:cs="Arial" w:ascii="Arial" w:hAnsi="Arial"/>
          <w:sz w:val="24"/>
          <w:szCs w:val="24"/>
        </w:rPr>
        <w:t xml:space="preserve"> nezúčastnil na vyučovaní a jeho neprítomnosť ste neospravedlnili, vyzývame Vás, aby ste v lehote do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7"/>
      </w:r>
      <w:r>
        <w:rPr>
          <w:rFonts w:cs="Arial" w:ascii="Arial" w:hAnsi="Arial"/>
          <w:sz w:val="24"/>
          <w:szCs w:val="24"/>
        </w:rPr>
        <w:t>doložili dôvod neprítom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Súčasne Vás upozorňujeme, že  ak do 10 dní od doručenia výzvy Váš syn/dcéra na vyučovanie nenastúpi, alebo nedoložíte doklad o príčine jeho/jej  neprítomnosti, bude podľa §12, ods. 3 vyhlášky č.80/1997 Zb. o stredných školách, v úplnom znení vyhlášky č. 52/1993 Z.z. posudzovaný/á tak, ako by štúdium zanechal/a , a to od prvého dňa po uplynutí tejto lehoty. Týmto dňom Váš syn/dcéra prestane byť žiakom našej ško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iaditeľka školy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bavuj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8"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 w:val="16"/>
          <w:szCs w:val="16"/>
        </w:rPr>
        <w:t xml:space="preserve">Na vedomi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9"/>
      </w:r>
      <w:r>
        <w:rPr>
          <w:rStyle w:val="Odkaznakoment"/>
          <w:vanish w:val="false"/>
        </w:rPr>
        <w:commentReference w:id="10"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 Aby  ste mohli využiť všetky výhody, ktoré tento dokument poskytuje zobrazte si panel HROMADNEJ KOREŠPONDENCIE a FORMULÁROV</w:t>
      </w:r>
    </w:p>
  </w:comment>
  <w:comment w:id="1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2. Odomknite si dokument </w:t>
      </w:r>
    </w:p>
  </w:comment>
  <w:comment w:id="2" w:author="ab" w:date="2004-01-09T22:5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Nalistujte si adresu požadovaného žiaka</w:t>
      </w:r>
    </w:p>
  </w:comment>
  <w:comment w:id="3" w:author="ab" w:date="2004-01-09T22:2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. Uzamknite dokument</w:t>
      </w:r>
    </w:p>
  </w:comment>
  <w:comment w:id="4" w:author="ab" w:date="2004-01-09T22:3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5. Vyplňte jednotlivé formulárové polia</w:t>
      </w:r>
    </w:p>
  </w:comment>
  <w:comment w:id="5" w:author="ab" w:date="2004-01-09T23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6. Vložte dátum – v číselnom  tvare (1.1.2004)</w:t>
      </w:r>
    </w:p>
  </w:comment>
  <w:comment w:id="6" w:author="ab" w:date="2004-01-09T23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7. Vložte dátum – v číselnom  tvare (1.1.2004)</w:t>
      </w:r>
    </w:p>
  </w:comment>
  <w:comment w:id="7" w:author="ab" w:date="2004-01-09T23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8. Vložte dátum – v číselnom  tvare (1.1.2004)</w:t>
      </w:r>
    </w:p>
  </w:comment>
  <w:comment w:id="8" w:author="ab" w:date="2004-01-09T23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9. Vložte meno osoby , ktorá je poverená vybavovaním tohto rozhodnutia</w:t>
      </w:r>
    </w:p>
  </w:comment>
  <w:comment w:id="9" w:author="ab" w:date="2004-01-09T23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0. Vložte meno osoby, ktorá dostane toto rozhodnutie vedomie</w:t>
      </w:r>
    </w:p>
  </w:comment>
  <w:comment w:id="10" w:author="ab" w:date="2004-01-09T23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11. Odomknite dokument – Prostredníctvom akcie: ZOBRAZIŤ – ZNAČKY vypnite tieto komentáre a vytlačt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34:00Z</dcterms:created>
  <dc:creator>ab</dc:creator>
  <dc:description/>
  <dc:language>en-US</dc:language>
  <cp:lastModifiedBy>ab</cp:lastModifiedBy>
  <cp:lastPrinted>2004-01-09T22:33:00Z</cp:lastPrinted>
  <dcterms:modified xsi:type="dcterms:W3CDTF">2004-01-20T17:34:00Z</dcterms:modified>
  <cp:revision>2</cp:revision>
  <dc:subject/>
  <dc:title> V STROPKOVE, 9</dc:title>
</cp:coreProperties>
</file>