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ZÁZNAM </w:t>
      </w:r>
      <w:r>
        <w:rPr>
          <w:rFonts w:cs="Arial" w:ascii="Arial" w:hAnsi="Arial"/>
          <w:b/>
          <w:sz w:val="36"/>
          <w:szCs w:val="36"/>
          <w:lang w:val="sk-SK"/>
        </w:rPr>
        <w:fldChar w:fldCharType="begin"/>
      </w:r>
      <w:r>
        <w:rPr>
          <w:sz w:val="36"/>
          <w:b/>
          <w:szCs w:val="36"/>
          <w:rFonts w:cs="Arial" w:ascii="Arial" w:hAnsi="Arial"/>
          <w:lang w:val="sk-SK"/>
        </w:rPr>
        <w:instrText xml:space="preserve"> MERGEFIELD TRIEDA </w:instrText>
      </w:r>
      <w:r>
        <w:rPr>
          <w:sz w:val="36"/>
          <w:b/>
          <w:szCs w:val="36"/>
          <w:rFonts w:cs="Arial" w:ascii="Arial" w:hAnsi="Arial"/>
          <w:lang w:val="sk-SK"/>
        </w:rPr>
        <w:fldChar w:fldCharType="separate"/>
      </w:r>
      <w:r>
        <w:rPr>
          <w:sz w:val="36"/>
          <w:b/>
          <w:szCs w:val="36"/>
          <w:rFonts w:cs="Arial" w:ascii="Arial" w:hAnsi="Arial"/>
          <w:lang w:val="sk-SK"/>
        </w:rPr>
        <w:t>1.A</w:t>
      </w:r>
      <w:r>
        <w:rPr>
          <w:sz w:val="36"/>
          <w:b/>
          <w:szCs w:val="36"/>
          <w:rFonts w:cs="Arial" w:ascii="Arial" w:hAnsi="Arial"/>
          <w:lang w:val="sk-SK"/>
        </w:rPr>
        <w:fldChar w:fldCharType="end"/>
      </w:r>
      <w:r>
        <w:rPr>
          <w:rStyle w:val="Odkaznakoment"/>
          <w:vanish w:val="false"/>
        </w:rPr>
        <w:commentReference w:id="0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  <w:sz w:val="20"/>
                                <w:szCs w:val="2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  <w:sz w:val="20"/>
                          <w:szCs w:val="2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  <w:lang w:val="sk-SK"/>
        </w:rPr>
        <w:t>.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68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360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  <w:tc>
          <w:tcPr>
            <w:tcW w:w="28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EZVISKO A MENO</w:t>
            </w:r>
          </w:p>
        </w:tc>
        <w:tc>
          <w:tcPr>
            <w:tcW w:w="589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ZÁZNAM</w:t>
            </w:r>
          </w:p>
        </w:tc>
      </w:tr>
      <w:tr>
        <w:trPr>
          <w:trHeight w:val="1290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8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BARAN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ichal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CAHAJL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Karol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3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CIRÓK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Stanislav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4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DURKOT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an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5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FATĽ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án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6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FESTE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Pete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7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FLENO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Luká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8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HURAJ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ozef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9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HUNCÚT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Igo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0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KUZM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Petr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1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KRÁĽ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an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2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AKUŠ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ichael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3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ARKO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Damián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4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AŠLONK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uraj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5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ALIN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án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6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PASTRNÁK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ozef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7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POPOLVÁ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ilo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8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ROZKO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Vratko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9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RULÁK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Róbert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0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SASÍK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Radovan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1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ŠIKUL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Ann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2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ŠIMURK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Ladislav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3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ŠTUMPEL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Tomá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4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TONAROVSKÝ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Radoslav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5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TUNDE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Vladimí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6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ŽALATK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Ľubomír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3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1. Aby ste moholi využiť naplno výhody tohto dokumentu zobrazte si panel HROMADNEJ KOREŠPONDENCIE</w:t>
      </w:r>
    </w:p>
  </w:comment>
  <w:comment w:id="1" w:author="ab" w:date="2004-01-10T13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2. – A  V prípade, že vo Vašej triede je menej žiakov a  tým Vám v posledných riadkoch sa zobrazujú nuly jednoducho ich  vymažt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ab" w:date="2004-01-10T13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2. –B V prípade, že vo Vašej triede je viac  žiakov a  tým sa Vám poslední nezobrazujú jednoducho skopírujte posledný riadok toľkokrát koľko ďalších žiakov chcete zobraziť.</w:t>
      </w:r>
    </w:p>
  </w:comment>
  <w:comment w:id="3" w:author="ab" w:date="2004-01-10T13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04:00Z</dcterms:created>
  <dc:creator>ab</dc:creator>
  <dc:description/>
  <dc:language>en-US</dc:language>
  <cp:lastModifiedBy>ab</cp:lastModifiedBy>
  <dcterms:modified xsi:type="dcterms:W3CDTF">2004-01-17T21:04:00Z</dcterms:modified>
  <cp:revision>2</cp:revision>
  <dc:subject/>
  <dc:title>ZASADÁCI PORIADOK  «TRIEDA»</dc:title>
</cp:coreProperties>
</file>