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Odkaznakoment"/>
          <w:vanish w:val="false"/>
        </w:rPr>
        <w:commentReference w:id="0"/>
      </w:r>
      <w:r>
        <w:rPr>
          <w:rStyle w:val="Odkaznakoment"/>
          <w:vanish w:val="false"/>
        </w:rPr>
        <w:commentReference w:id="1"/>
      </w:r>
      <w:r>
        <w:rPr>
          <w:rStyle w:val="Odkaznakoment"/>
          <w:vanish w:val="false"/>
        </w:rPr>
        <w:comment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0045</wp:posOffset>
                </wp:positionH>
                <wp:positionV relativeFrom="page">
                  <wp:posOffset>3564255</wp:posOffset>
                </wp:positionV>
                <wp:extent cx="684022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0.65pt" to="566.9pt,280.65pt" stroked="t" o:allowincell="f" style="position:absolute;mso-position-horizontal-relative:page;mso-position-vertical-relative:page">
                <v:stroke color="#969696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80790</wp:posOffset>
                </wp:positionH>
                <wp:positionV relativeFrom="page">
                  <wp:posOffset>360045</wp:posOffset>
                </wp:positionV>
                <wp:extent cx="0" cy="997204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28.35pt" to="297.7pt,813.5pt" stroked="t" o:allowincell="f" style="position:absolute;mso-position-horizontal-relative:page;mso-position-vertical-relative:page">
                <v:stroke color="#969696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0045</wp:posOffset>
                </wp:positionH>
                <wp:positionV relativeFrom="page">
                  <wp:posOffset>7129145</wp:posOffset>
                </wp:positionV>
                <wp:extent cx="68402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61.35pt" to="566.9pt,561.35pt" stroked="t" o:allowincell="f" style="position:absolute;mso-position-horizontal-relative:page;mso-position-vertical-relative:page">
                <v:stroke color="#969696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3695</wp:posOffset>
                </wp:positionH>
                <wp:positionV relativeFrom="page">
                  <wp:posOffset>353695</wp:posOffset>
                </wp:positionV>
                <wp:extent cx="3072765" cy="285686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856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ŽIADANKA O UVOLNENIE ŽIAKA Z VYUČOVANIA č:</w:t>
                            </w:r>
                            <w:r>
                              <w:rPr>
                                <w:b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</w:rPr>
                              <w:instrText xml:space="preserve"> MERGEFIELD ŠK_ROK_I </w:instrTex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</w:rPr>
                              <w:t>2003</w: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</w:rPr>
                              <w:instrText xml:space="preserve"> MERGEFIELD ŠK_ROK_II </w:instrTex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</w:rPr>
                              <w:t>2004</w: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</w:rPr>
                              <w:t>-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</w:rPr>
                              <w:instrText xml:space="preserve"> MERGEFIELD MENO_ </w:instrText>
                            </w:r>
                            <w:r>
                              <w:rPr>
                                <w:sz w:val="24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</w:rPr>
                              <w:t>Michal</w:t>
                            </w:r>
                            <w:r>
                              <w:rPr>
                                <w:sz w:val="24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</w:rPr>
                              <w:instrText xml:space="preserve"> MERGEFIELD PRIEZVISKO </w:instrText>
                            </w:r>
                            <w:r>
                              <w:rPr>
                                <w:sz w:val="24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</w:rPr>
                              <w:t>BARAN</w:t>
                            </w:r>
                            <w:r>
                              <w:rPr>
                                <w:sz w:val="24"/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Zkladntext3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Žiadam o uvoľnenie svojho syna/dcéry ,  žiak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TRIEDA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.A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triedy, z vyučovania dňa ............................. a to v čase </w:t>
                            </w:r>
                          </w:p>
                          <w:p>
                            <w:pPr>
                              <w:pStyle w:val="Zkladntext3"/>
                              <w:spacing w:lineRule="auto" w:line="480"/>
                              <w:rPr/>
                            </w:pPr>
                            <w:r>
                              <w:rPr/>
                              <w:t>od ...........hod. do ............ hod. z nasledujúcich dôvodov:</w:t>
                            </w:r>
                          </w:p>
                          <w:p>
                            <w:pPr>
                              <w:pStyle w:val="Zkladntext3"/>
                              <w:spacing w:lineRule="auto" w:line="480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vedomujem si , že vynechanie vyučovania sa môže nepriaznivo odraziť na prospechu môjho syna.</w:t>
                            </w:r>
                          </w:p>
                          <w:p>
                            <w:pPr>
                              <w:pStyle w:val="Zkladntext2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OUČENIE: V prípade , že žiadanka sa týka uvoľnenia na lekárske vyšetrenie alebo úradný výkon je potrebné následne návštevu lekára preukázať lekárskym potvrdením a návštevu úradu úradným potvrdení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átum: 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podpis rodič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95pt;height:224.95pt;mso-wrap-distance-left:9.05pt;mso-wrap-distance-right:9.05pt;mso-wrap-distance-top:0pt;mso-wrap-distance-bottom:0pt;margin-top:27.85pt;mso-position-vertical-relative:page;margin-left:27.8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8"/>
                        </w:rPr>
                        <w:t>ŽIADANKA O UVOLNENIE ŽIAKA Z VYUČOVANIA č:</w:t>
                      </w:r>
                      <w:r>
                        <w:rPr>
                          <w:b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b/>
                        </w:rPr>
                        <w:instrText xml:space="preserve"> MERGEFIELD ŠK_ROK_I </w:instrText>
                      </w:r>
                      <w:r>
                        <w:rPr>
                          <w:sz w:val="18"/>
                          <w:b/>
                        </w:rPr>
                        <w:fldChar w:fldCharType="separate"/>
                      </w:r>
                      <w:r>
                        <w:rPr>
                          <w:sz w:val="18"/>
                          <w:b/>
                        </w:rPr>
                        <w:t>2003</w:t>
                      </w:r>
                      <w:r>
                        <w:rPr>
                          <w:sz w:val="18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</w:rPr>
                        <w:t>/</w:t>
                      </w:r>
                      <w:r>
                        <w:rPr>
                          <w:b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b/>
                        </w:rPr>
                        <w:instrText xml:space="preserve"> MERGEFIELD ŠK_ROK_II </w:instrText>
                      </w:r>
                      <w:r>
                        <w:rPr>
                          <w:sz w:val="18"/>
                          <w:b/>
                        </w:rPr>
                        <w:fldChar w:fldCharType="separate"/>
                      </w:r>
                      <w:r>
                        <w:rPr>
                          <w:sz w:val="18"/>
                          <w:b/>
                        </w:rPr>
                        <w:t>2004</w:t>
                      </w:r>
                      <w:r>
                        <w:rPr>
                          <w:sz w:val="18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</w:rPr>
                        <w:t>-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</w:rPr>
                        <w:instrText xml:space="preserve"> MERGEFIELD MENO_ </w:instrText>
                      </w:r>
                      <w:r>
                        <w:rPr>
                          <w:sz w:val="24"/>
                          <w:b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</w:rPr>
                        <w:t>Michal</w:t>
                      </w:r>
                      <w:r>
                        <w:rPr>
                          <w:sz w:val="24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</w:rPr>
                        <w:instrText xml:space="preserve"> MERGEFIELD PRIEZVISKO </w:instrText>
                      </w:r>
                      <w:r>
                        <w:rPr>
                          <w:sz w:val="24"/>
                          <w:b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</w:rPr>
                        <w:t>BARAN</w:t>
                      </w:r>
                      <w:r>
                        <w:rPr>
                          <w:sz w:val="24"/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Zkladntext3"/>
                        <w:spacing w:lineRule="auto" w:line="360"/>
                        <w:rPr/>
                      </w:pPr>
                      <w:r>
                        <w:rPr/>
                        <w:t xml:space="preserve">Žiadam o uvoľnenie svojho syna/dcéry ,  žiak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TRIEDA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.A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triedy, z vyučovania dňa ............................. a to v čase </w:t>
                      </w:r>
                    </w:p>
                    <w:p>
                      <w:pPr>
                        <w:pStyle w:val="Zkladntext3"/>
                        <w:spacing w:lineRule="auto" w:line="480"/>
                        <w:rPr/>
                      </w:pPr>
                      <w:r>
                        <w:rPr/>
                        <w:t>od ...........hod. do ............ hod. z nasledujúcich dôvodov:</w:t>
                      </w:r>
                    </w:p>
                    <w:p>
                      <w:pPr>
                        <w:pStyle w:val="Zkladntext3"/>
                        <w:spacing w:lineRule="auto" w:line="480"/>
                        <w:rPr/>
                      </w:pPr>
                      <w:r>
                        <w:rPr>
                          <w:sz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Uvedomujem si , že vynechanie vyučovania sa môže nepriaznivo odraziť na prospechu môjho syna.</w:t>
                      </w:r>
                    </w:p>
                    <w:p>
                      <w:pPr>
                        <w:pStyle w:val="Zkladntext2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Zkladntext2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OUČENIE: V prípade , že žiadanka sa týka uvoľnenia na lekárske vyšetrenie alebo úradný výkon je potrebné následne návštevu lekára preukázať lekárskym potvrdením a návštevu úradu úradným potvrdením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átum: 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>podpis rodič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34485</wp:posOffset>
                </wp:positionH>
                <wp:positionV relativeFrom="page">
                  <wp:posOffset>353695</wp:posOffset>
                </wp:positionV>
                <wp:extent cx="3072765" cy="2856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856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ŽIADANKA O UVOLNENIE ŽIAKA Z VYUČOVANIA č:</w:t>
                            </w:r>
                            <w:r>
                              <w:rPr>
                                <w:b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</w:rPr>
                              <w:instrText xml:space="preserve"> MERGEFIELD ŠK_ROK_I </w:instrTex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</w:rPr>
                              <w:t>2003</w: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</w:rPr>
                              <w:instrText xml:space="preserve"> MERGEFIELD ŠK_ROK_II </w:instrTex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</w:rPr>
                              <w:t>2004</w: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</w:rPr>
                              <w:t>-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Zkladntext3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</w:rPr>
                              <w:instrText xml:space="preserve"> MERGEFIELD MENO_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</w:rPr>
                              <w:t>Michal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</w:rPr>
                              <w:instrText xml:space="preserve"> MERGEFIELD PRIEZVISKO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</w:rPr>
                              <w:t>BARAN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Zkladntext3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Žiadam o uvoľnenie svojho syna/dcéry ,  žiak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TRIEDA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.A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triedy, z vyučovania dňa ............................. a to v čase </w:t>
                            </w:r>
                          </w:p>
                          <w:p>
                            <w:pPr>
                              <w:pStyle w:val="Zkladntext3"/>
                              <w:spacing w:lineRule="auto" w:line="480"/>
                              <w:rPr/>
                            </w:pPr>
                            <w:r>
                              <w:rPr/>
                              <w:t>od ...........hod. do ............ hod. z nasledujúcich dôvodov:</w:t>
                            </w:r>
                          </w:p>
                          <w:p>
                            <w:pPr>
                              <w:pStyle w:val="Zkladntext3"/>
                              <w:spacing w:lineRule="auto" w:line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vedomujem si , že vynechanie vyučovania sa môže nepriaznivo odraziť na prospechu môjho syna.</w:t>
                            </w:r>
                          </w:p>
                          <w:p>
                            <w:pPr>
                              <w:pStyle w:val="Zkladntext2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sz w:val="14"/>
                              </w:rPr>
                              <w:t>POUČENIE: V prípade , že žiadanka sa týka uvoľnenia na lekárske vyšetrenie alebo úradný výkon je potrebné následne návštevu lekára preukázať lekárskym potvrdením a návštevu úradu úradným potvrdení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átum: 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podpis rodič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95pt;height:224.95pt;mso-wrap-distance-left:9.05pt;mso-wrap-distance-right:9.05pt;mso-wrap-distance-top:0pt;mso-wrap-distance-bottom:0pt;margin-top:27.85pt;mso-position-vertical-relative:page;margin-left:325.5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8"/>
                        </w:rPr>
                        <w:t>ŽIADANKA O UVOLNENIE ŽIAKA Z VYUČOVANIA č:</w:t>
                      </w:r>
                      <w:r>
                        <w:rPr>
                          <w:b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b/>
                        </w:rPr>
                        <w:instrText xml:space="preserve"> MERGEFIELD ŠK_ROK_I </w:instrText>
                      </w:r>
                      <w:r>
                        <w:rPr>
                          <w:sz w:val="18"/>
                          <w:b/>
                        </w:rPr>
                        <w:fldChar w:fldCharType="separate"/>
                      </w:r>
                      <w:r>
                        <w:rPr>
                          <w:sz w:val="18"/>
                          <w:b/>
                        </w:rPr>
                        <w:t>2003</w:t>
                      </w:r>
                      <w:r>
                        <w:rPr>
                          <w:sz w:val="18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</w:rPr>
                        <w:t>/</w:t>
                      </w:r>
                      <w:r>
                        <w:rPr>
                          <w:b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b/>
                        </w:rPr>
                        <w:instrText xml:space="preserve"> MERGEFIELD ŠK_ROK_II </w:instrText>
                      </w:r>
                      <w:r>
                        <w:rPr>
                          <w:sz w:val="18"/>
                          <w:b/>
                        </w:rPr>
                        <w:fldChar w:fldCharType="separate"/>
                      </w:r>
                      <w:r>
                        <w:rPr>
                          <w:sz w:val="18"/>
                          <w:b/>
                        </w:rPr>
                        <w:t>2004</w:t>
                      </w:r>
                      <w:r>
                        <w:rPr>
                          <w:sz w:val="18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</w:rPr>
                        <w:t>-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Zkladntext3"/>
                        <w:spacing w:lineRule="auto" w:line="3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szCs w:val="24"/>
                          <w:bCs/>
                        </w:rPr>
                        <w:instrText xml:space="preserve"> MERGEFIELD MENO_ </w:instrText>
                      </w:r>
                      <w:r>
                        <w:rPr>
                          <w:sz w:val="24"/>
                          <w:b/>
                          <w:szCs w:val="24"/>
                          <w:bCs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szCs w:val="24"/>
                          <w:bCs/>
                        </w:rPr>
                        <w:t>Michal</w:t>
                      </w:r>
                      <w:r>
                        <w:rPr>
                          <w:sz w:val="24"/>
                          <w:b/>
                          <w:szCs w:val="24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szCs w:val="24"/>
                          <w:bCs/>
                        </w:rPr>
                        <w:instrText xml:space="preserve"> MERGEFIELD PRIEZVISKO </w:instrText>
                      </w:r>
                      <w:r>
                        <w:rPr>
                          <w:sz w:val="24"/>
                          <w:b/>
                          <w:szCs w:val="24"/>
                          <w:bCs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szCs w:val="24"/>
                          <w:bCs/>
                        </w:rPr>
                        <w:t>BARAN</w:t>
                      </w:r>
                      <w:r>
                        <w:rPr>
                          <w:sz w:val="24"/>
                          <w:b/>
                          <w:szCs w:val="24"/>
                          <w:bCs/>
                        </w:rPr>
                        <w:fldChar w:fldCharType="end"/>
                      </w:r>
                    </w:p>
                    <w:p>
                      <w:pPr>
                        <w:pStyle w:val="Zkladntext3"/>
                        <w:spacing w:lineRule="auto" w:line="360"/>
                        <w:rPr/>
                      </w:pPr>
                      <w:r>
                        <w:rPr/>
                        <w:t xml:space="preserve">Žiadam o uvoľnenie svojho syna/dcéry ,  žiak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TRIEDA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.A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triedy, z vyučovania dňa ............................. a to v čase </w:t>
                      </w:r>
                    </w:p>
                    <w:p>
                      <w:pPr>
                        <w:pStyle w:val="Zkladntext3"/>
                        <w:spacing w:lineRule="auto" w:line="480"/>
                        <w:rPr/>
                      </w:pPr>
                      <w:r>
                        <w:rPr/>
                        <w:t>od ...........hod. do ............ hod. z nasledujúcich dôvodov:</w:t>
                      </w:r>
                    </w:p>
                    <w:p>
                      <w:pPr>
                        <w:pStyle w:val="Zkladntext3"/>
                        <w:spacing w:lineRule="auto" w:line="4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Uvedomujem si , že vynechanie vyučovania sa môže nepriaznivo odraziť na prospechu môjho syna.</w:t>
                      </w:r>
                    </w:p>
                    <w:p>
                      <w:pPr>
                        <w:pStyle w:val="Zkladntext2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>
                          <w:sz w:val="14"/>
                        </w:rPr>
                        <w:t>POUČENIE: V prípade , že žiadanka sa týka uvoľnenia na lekárske vyšetrenie alebo úradný výkon je potrebné následne návštevu lekára preukázať lekárskym potvrdením a návštevu úradu úradným potvrdením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átum: 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>podpis rodič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3695</wp:posOffset>
                </wp:positionH>
                <wp:positionV relativeFrom="page">
                  <wp:posOffset>3917950</wp:posOffset>
                </wp:positionV>
                <wp:extent cx="3072765" cy="28568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856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ŽIADANKA O UVOLNENIE ŽIAKA Z VYUČOVANIA č:</w:t>
                            </w:r>
                            <w:r>
                              <w:rPr>
                                <w:b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</w:rPr>
                              <w:instrText xml:space="preserve"> MERGEFIELD ŠK_ROK_I </w:instrTex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</w:rPr>
                              <w:t>2003</w: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</w:rPr>
                              <w:instrText xml:space="preserve"> MERGEFIELD ŠK_ROK_II </w:instrTex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</w:rPr>
                              <w:t>2004</w: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</w:rPr>
                              <w:t>-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</w:rPr>
                              <w:instrText xml:space="preserve"> MERGEFIELD MENO_ </w:instrText>
                            </w:r>
                            <w:r>
                              <w:rPr>
                                <w:sz w:val="24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</w:rPr>
                              <w:t>Michal</w:t>
                            </w:r>
                            <w:r>
                              <w:rPr>
                                <w:sz w:val="24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</w:rPr>
                              <w:instrText xml:space="preserve"> MERGEFIELD PRIEZVISKO </w:instrText>
                            </w:r>
                            <w:r>
                              <w:rPr>
                                <w:sz w:val="24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</w:rPr>
                              <w:t>BARAN</w:t>
                            </w:r>
                            <w:r>
                              <w:rPr>
                                <w:sz w:val="24"/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Zkladntext3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Žiadam o uvoľnenie svojho syna/dcéry ,  žiak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TRIEDA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.A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triedy, z vyučovania dňa ............................. a to v čase </w:t>
                            </w:r>
                          </w:p>
                          <w:p>
                            <w:pPr>
                              <w:pStyle w:val="Zkladntext3"/>
                              <w:spacing w:lineRule="auto" w:line="480"/>
                              <w:rPr/>
                            </w:pPr>
                            <w:r>
                              <w:rPr/>
                              <w:t>od ...........hod. do ............ hod. z nasledujúcich dôvodov:</w:t>
                            </w:r>
                          </w:p>
                          <w:p>
                            <w:pPr>
                              <w:pStyle w:val="Zkladntext3"/>
                              <w:spacing w:lineRule="auto" w:line="480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Uvedomujem si , že vynechanie vyučovania sa môže nepriaznivo odraziť na prospechu môjho syna.</w:t>
                            </w:r>
                          </w:p>
                          <w:p>
                            <w:pPr>
                              <w:pStyle w:val="Zkladntext2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OUČENIE: V prípade , že žiadanka sa týka uvoľnenia na lekárske vyšetrenie alebo úradný výkon je potrebné následne návštevu lekára preukázať lekárskym potvrdením a návštevu úradu úradným potvrdení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átum: 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podpis rodiča</w:t>
                            </w:r>
                          </w:p>
                        </w:txbxContent>
                      </wps:txbx>
                      <wps:bodyPr anchor="t" lIns="78740" tIns="3302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95pt;height:224.95pt;mso-wrap-distance-left:9.05pt;mso-wrap-distance-right:9.05pt;mso-wrap-distance-top:0pt;mso-wrap-distance-bottom:0pt;margin-top:308.5pt;mso-position-vertical-relative:page;margin-left:27.85pt;mso-position-horizontal-relative:page">
                <v:textbox inset="0.0861111111111111in,0.0361111111111111in,0.0861111111111111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8"/>
                        </w:rPr>
                        <w:t>ŽIADANKA O UVOLNENIE ŽIAKA Z VYUČOVANIA č:</w:t>
                      </w:r>
                      <w:r>
                        <w:rPr>
                          <w:b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b/>
                        </w:rPr>
                        <w:instrText xml:space="preserve"> MERGEFIELD ŠK_ROK_I </w:instrText>
                      </w:r>
                      <w:r>
                        <w:rPr>
                          <w:sz w:val="18"/>
                          <w:b/>
                        </w:rPr>
                        <w:fldChar w:fldCharType="separate"/>
                      </w:r>
                      <w:r>
                        <w:rPr>
                          <w:sz w:val="18"/>
                          <w:b/>
                        </w:rPr>
                        <w:t>2003</w:t>
                      </w:r>
                      <w:r>
                        <w:rPr>
                          <w:sz w:val="18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</w:rPr>
                        <w:t>/</w:t>
                      </w:r>
                      <w:r>
                        <w:rPr>
                          <w:b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b/>
                        </w:rPr>
                        <w:instrText xml:space="preserve"> MERGEFIELD ŠK_ROK_II </w:instrText>
                      </w:r>
                      <w:r>
                        <w:rPr>
                          <w:sz w:val="18"/>
                          <w:b/>
                        </w:rPr>
                        <w:fldChar w:fldCharType="separate"/>
                      </w:r>
                      <w:r>
                        <w:rPr>
                          <w:sz w:val="18"/>
                          <w:b/>
                        </w:rPr>
                        <w:t>2004</w:t>
                      </w:r>
                      <w:r>
                        <w:rPr>
                          <w:sz w:val="18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</w:rPr>
                        <w:t>-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</w:rPr>
                        <w:instrText xml:space="preserve"> MERGEFIELD MENO_ </w:instrText>
                      </w:r>
                      <w:r>
                        <w:rPr>
                          <w:sz w:val="24"/>
                          <w:b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</w:rPr>
                        <w:t>Michal</w:t>
                      </w:r>
                      <w:r>
                        <w:rPr>
                          <w:sz w:val="24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</w:rPr>
                        <w:instrText xml:space="preserve"> MERGEFIELD PRIEZVISKO </w:instrText>
                      </w:r>
                      <w:r>
                        <w:rPr>
                          <w:sz w:val="24"/>
                          <w:b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</w:rPr>
                        <w:t>BARAN</w:t>
                      </w:r>
                      <w:r>
                        <w:rPr>
                          <w:sz w:val="24"/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Zkladntext3"/>
                        <w:spacing w:lineRule="auto" w:line="360"/>
                        <w:rPr/>
                      </w:pPr>
                      <w:r>
                        <w:rPr/>
                        <w:t xml:space="preserve">Žiadam o uvoľnenie svojho syna/dcéry ,  žiak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TRIEDA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.A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triedy, z vyučovania dňa ............................. a to v čase </w:t>
                      </w:r>
                    </w:p>
                    <w:p>
                      <w:pPr>
                        <w:pStyle w:val="Zkladntext3"/>
                        <w:spacing w:lineRule="auto" w:line="480"/>
                        <w:rPr/>
                      </w:pPr>
                      <w:r>
                        <w:rPr/>
                        <w:t>od ...........hod. do ............ hod. z nasledujúcich dôvodov:</w:t>
                      </w:r>
                    </w:p>
                    <w:p>
                      <w:pPr>
                        <w:pStyle w:val="Zkladntext3"/>
                        <w:spacing w:lineRule="auto" w:line="480"/>
                        <w:rPr/>
                      </w:pPr>
                      <w:r>
                        <w:rPr>
                          <w:sz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Uvedomujem si , že vynechanie vyučovania sa môže nepriaznivo odraziť na prospechu môjho syna.</w:t>
                      </w:r>
                    </w:p>
                    <w:p>
                      <w:pPr>
                        <w:pStyle w:val="Zkladntext2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Zkladntext2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OUČENIE: V prípade , že žiadanka sa týka uvoľnenia na lekárske vyšetrenie alebo úradný výkon je potrebné následne návštevu lekára preukázať lekárskym potvrdením a návštevu úradu úradným potvrdením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átum: 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>podpis rodič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34485</wp:posOffset>
                </wp:positionH>
                <wp:positionV relativeFrom="page">
                  <wp:posOffset>3917950</wp:posOffset>
                </wp:positionV>
                <wp:extent cx="3072765" cy="28568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856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ŽIADANKA O UVOLNENIE ŽIAKA Z VYUČOVANIA č:</w:t>
                            </w:r>
                            <w:r>
                              <w:rPr>
                                <w:b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</w:rPr>
                              <w:instrText xml:space="preserve"> MERGEFIELD ŠK_ROK_I </w:instrTex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</w:rPr>
                              <w:t>2003</w: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</w:rPr>
                              <w:instrText xml:space="preserve"> MERGEFIELD ŠK_ROK_II </w:instrTex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</w:rPr>
                              <w:t>2004</w: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</w:rPr>
                              <w:t>-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</w:rPr>
                              <w:instrText xml:space="preserve"> MERGEFIELD MENO_ </w:instrText>
                            </w:r>
                            <w:r>
                              <w:rPr>
                                <w:sz w:val="24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</w:rPr>
                              <w:t>Michal</w:t>
                            </w:r>
                            <w:r>
                              <w:rPr>
                                <w:sz w:val="24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</w:rPr>
                              <w:instrText xml:space="preserve"> MERGEFIELD PRIEZVISKO </w:instrText>
                            </w:r>
                            <w:r>
                              <w:rPr>
                                <w:sz w:val="24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</w:rPr>
                              <w:t>BARAN</w:t>
                            </w:r>
                            <w:r>
                              <w:rPr>
                                <w:sz w:val="24"/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Zkladntext3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Žiadam o uvoľnenie svojho syna/dcéry ,  žiak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TRIEDA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.A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triedy, z vyučovania dňa ............................. a to v čase </w:t>
                            </w:r>
                          </w:p>
                          <w:p>
                            <w:pPr>
                              <w:pStyle w:val="Zkladntext3"/>
                              <w:spacing w:lineRule="auto" w:line="480"/>
                              <w:rPr/>
                            </w:pPr>
                            <w:r>
                              <w:rPr/>
                              <w:t>od ...........hod. do ............ hod. z nasledujúcich dôvodov:</w:t>
                            </w:r>
                          </w:p>
                          <w:p>
                            <w:pPr>
                              <w:pStyle w:val="Zkladntext3"/>
                              <w:spacing w:lineRule="auto" w:line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vedomujem si , že vynechanie vyučovania sa môže nepriaznivo odraziť na prospechu môjho syna.</w:t>
                            </w:r>
                          </w:p>
                          <w:p>
                            <w:pPr>
                              <w:pStyle w:val="Zkladntext2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OUČENIE: V prípade , že žiadanka sa týka uvoľnenia na lekárske vyšetrenie alebo úradný výkon je potrebné následne návštevu lekára preukázať lekárskym potvrdením a návštevu úradu úradným potvrdení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átum: 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podpis rodiča</w:t>
                            </w:r>
                          </w:p>
                        </w:txbxContent>
                      </wps:txbx>
                      <wps:bodyPr anchor="t" lIns="78740" tIns="3302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95pt;height:224.95pt;mso-wrap-distance-left:9.05pt;mso-wrap-distance-right:9.05pt;mso-wrap-distance-top:0pt;mso-wrap-distance-bottom:0pt;margin-top:308.5pt;mso-position-vertical-relative:page;margin-left:325.55pt;mso-position-horizontal-relative:page">
                <v:textbox inset="0.0861111111111111in,0.0361111111111111in,0.0861111111111111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8"/>
                        </w:rPr>
                        <w:t>ŽIADANKA O UVOLNENIE ŽIAKA Z VYUČOVANIA č:</w:t>
                      </w:r>
                      <w:r>
                        <w:rPr>
                          <w:b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b/>
                        </w:rPr>
                        <w:instrText xml:space="preserve"> MERGEFIELD ŠK_ROK_I </w:instrText>
                      </w:r>
                      <w:r>
                        <w:rPr>
                          <w:sz w:val="18"/>
                          <w:b/>
                        </w:rPr>
                        <w:fldChar w:fldCharType="separate"/>
                      </w:r>
                      <w:r>
                        <w:rPr>
                          <w:sz w:val="18"/>
                          <w:b/>
                        </w:rPr>
                        <w:t>2003</w:t>
                      </w:r>
                      <w:r>
                        <w:rPr>
                          <w:sz w:val="18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b/>
                        </w:rPr>
                        <w:instrText xml:space="preserve"> MERGEFIELD ŠK_ROK_II </w:instrText>
                      </w:r>
                      <w:r>
                        <w:rPr>
                          <w:sz w:val="18"/>
                          <w:b/>
                        </w:rPr>
                        <w:fldChar w:fldCharType="separate"/>
                      </w:r>
                      <w:r>
                        <w:rPr>
                          <w:sz w:val="18"/>
                          <w:b/>
                        </w:rPr>
                        <w:t>2004</w:t>
                      </w:r>
                      <w:r>
                        <w:rPr>
                          <w:sz w:val="18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</w:rPr>
                        <w:t>-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</w:rPr>
                        <w:instrText xml:space="preserve"> MERGEFIELD MENO_ </w:instrText>
                      </w:r>
                      <w:r>
                        <w:rPr>
                          <w:sz w:val="24"/>
                          <w:b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</w:rPr>
                        <w:t>Michal</w:t>
                      </w:r>
                      <w:r>
                        <w:rPr>
                          <w:sz w:val="24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</w:rPr>
                        <w:instrText xml:space="preserve"> MERGEFIELD PRIEZVISKO </w:instrText>
                      </w:r>
                      <w:r>
                        <w:rPr>
                          <w:sz w:val="24"/>
                          <w:b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</w:rPr>
                        <w:t>BARAN</w:t>
                      </w:r>
                      <w:r>
                        <w:rPr>
                          <w:sz w:val="24"/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Zkladntext3"/>
                        <w:spacing w:lineRule="auto" w:line="360"/>
                        <w:rPr/>
                      </w:pPr>
                      <w:r>
                        <w:rPr/>
                        <w:t xml:space="preserve">Žiadam o uvoľnenie svojho syna/dcéry ,  žiak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TRIEDA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.A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triedy, z vyučovania dňa ............................. a to v čase </w:t>
                      </w:r>
                    </w:p>
                    <w:p>
                      <w:pPr>
                        <w:pStyle w:val="Zkladntext3"/>
                        <w:spacing w:lineRule="auto" w:line="480"/>
                        <w:rPr/>
                      </w:pPr>
                      <w:r>
                        <w:rPr/>
                        <w:t>od ...........hod. do ............ hod. z nasledujúcich dôvodov:</w:t>
                      </w:r>
                    </w:p>
                    <w:p>
                      <w:pPr>
                        <w:pStyle w:val="Zkladntext3"/>
                        <w:spacing w:lineRule="auto" w:line="4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Uvedomujem si , že vynechanie vyučovania sa môže nepriaznivo odraziť na prospechu môjho syna.</w:t>
                      </w:r>
                    </w:p>
                    <w:p>
                      <w:pPr>
                        <w:pStyle w:val="Zkladntext2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Zkladntext2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OUČENIE: V prípade , že žiadanka sa týka uvoľnenia na lekárske vyšetrenie alebo úradný výkon je potrebné následne návštevu lekára preukázať lekárskym potvrdením a návštevu úradu úradným potvrdením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átum: 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>podpis rodič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3695</wp:posOffset>
                </wp:positionH>
                <wp:positionV relativeFrom="page">
                  <wp:posOffset>7482840</wp:posOffset>
                </wp:positionV>
                <wp:extent cx="3072765" cy="28568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856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ŽIADANKA O UVOLNENIE ŽIAKA Z VYUČOVANIA č:</w:t>
                            </w:r>
                            <w:r>
                              <w:rPr>
                                <w:b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</w:rPr>
                              <w:instrText xml:space="preserve"> MERGEFIELD ŠK_ROK_I </w:instrTex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</w:rPr>
                              <w:t>2003</w: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</w:rPr>
                              <w:instrText xml:space="preserve"> MERGEFIELD ŠK_ROK_II </w:instrTex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</w:rPr>
                              <w:t>2004</w: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</w:rPr>
                              <w:t>-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</w:rPr>
                              <w:instrText xml:space="preserve"> MERGEFIELD MENO_ 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</w:rPr>
                              <w:t>Michal</w:t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</w:rPr>
                              <w:instrText xml:space="preserve"> MERGEFIELD PRIEZVISKO 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</w:rPr>
                              <w:t>BARAN</w:t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 xml:space="preserve">Žiadam o uvoľnenie svojho syna/dcéry ,  žiak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TRIEDA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.A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triedy, z vyučovania dňa ............................. a to v čase </w:t>
                            </w:r>
                          </w:p>
                          <w:p>
                            <w:pPr>
                              <w:pStyle w:val="Zkladntext3"/>
                              <w:spacing w:lineRule="auto" w:line="480"/>
                              <w:rPr/>
                            </w:pPr>
                            <w:r>
                              <w:rPr/>
                              <w:t>od ...........hod. do ............ hod. z nasledujúcich dôvodov:</w:t>
                            </w:r>
                          </w:p>
                          <w:p>
                            <w:pPr>
                              <w:pStyle w:val="Zkladntext3"/>
                              <w:spacing w:lineRule="auto" w:line="48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vedomujem si , že vynechanie vyučovania sa môže nepriaznivo odraziť na prospechu môjho syna.</w:t>
                            </w:r>
                          </w:p>
                          <w:p>
                            <w:pPr>
                              <w:pStyle w:val="Zkladntext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OUČENIE: V prípade , že žiadanka sa týka uvoľnenia na lekárske vyšetrenie alebo úradný výkon je potrebné následne návštevu lekára preukázať lekárskym potvrdením a návštevu úradu úradným potvrdení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átum: 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podpis rodiča</w:t>
                            </w:r>
                          </w:p>
                        </w:txbxContent>
                      </wps:txbx>
                      <wps:bodyPr anchor="t" lIns="78740" tIns="3302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95pt;height:224.95pt;mso-wrap-distance-left:9.05pt;mso-wrap-distance-right:9.05pt;mso-wrap-distance-top:0pt;mso-wrap-distance-bottom:0pt;margin-top:589.2pt;mso-position-vertical-relative:page;margin-left:27.85pt;mso-position-horizontal-relative:page">
                <v:textbox inset="0.0861111111111111in,0.0361111111111111in,0.0861111111111111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8"/>
                        </w:rPr>
                        <w:t>ŽIADANKA O UVOLNENIE ŽIAKA Z VYUČOVANIA č:</w:t>
                      </w:r>
                      <w:r>
                        <w:rPr>
                          <w:b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b/>
                        </w:rPr>
                        <w:instrText xml:space="preserve"> MERGEFIELD ŠK_ROK_I </w:instrText>
                      </w:r>
                      <w:r>
                        <w:rPr>
                          <w:sz w:val="18"/>
                          <w:b/>
                        </w:rPr>
                        <w:fldChar w:fldCharType="separate"/>
                      </w:r>
                      <w:r>
                        <w:rPr>
                          <w:sz w:val="18"/>
                          <w:b/>
                        </w:rPr>
                        <w:t>2003</w:t>
                      </w:r>
                      <w:r>
                        <w:rPr>
                          <w:sz w:val="18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</w:rPr>
                        <w:t>/</w:t>
                      </w:r>
                      <w:r>
                        <w:rPr>
                          <w:b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b/>
                        </w:rPr>
                        <w:instrText xml:space="preserve"> MERGEFIELD ŠK_ROK_II </w:instrText>
                      </w:r>
                      <w:r>
                        <w:rPr>
                          <w:sz w:val="18"/>
                          <w:b/>
                        </w:rPr>
                        <w:fldChar w:fldCharType="separate"/>
                      </w:r>
                      <w:r>
                        <w:rPr>
                          <w:sz w:val="18"/>
                          <w:b/>
                        </w:rPr>
                        <w:t>2004</w:t>
                      </w:r>
                      <w:r>
                        <w:rPr>
                          <w:sz w:val="18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</w:rPr>
                        <w:t>-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</w:rPr>
                        <w:instrText xml:space="preserve"> MERGEFIELD MENO_ 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r>
                        <w:rPr>
                          <w:sz w:val="28"/>
                        </w:rPr>
                        <w:t>Michal</w:t>
                      </w:r>
                      <w:r>
                        <w:rPr>
                          <w:sz w:val="28"/>
                        </w:rPr>
                        <w:fldChar w:fldCharType="end"/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</w:rPr>
                        <w:instrText xml:space="preserve"> MERGEFIELD PRIEZVISKO 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r>
                        <w:rPr>
                          <w:sz w:val="28"/>
                        </w:rPr>
                        <w:t>BARAN</w:t>
                      </w:r>
                      <w:r>
                        <w:rPr>
                          <w:sz w:val="28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  <w:t xml:space="preserve">Žiadam o uvoľnenie svojho syna/dcéry ,  žiak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TRIEDA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.A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triedy, z vyučovania dňa ............................. a to v čase </w:t>
                      </w:r>
                    </w:p>
                    <w:p>
                      <w:pPr>
                        <w:pStyle w:val="Zkladntext3"/>
                        <w:spacing w:lineRule="auto" w:line="480"/>
                        <w:rPr/>
                      </w:pPr>
                      <w:r>
                        <w:rPr/>
                        <w:t>od ...........hod. do ............ hod. z nasledujúcich dôvodov:</w:t>
                      </w:r>
                    </w:p>
                    <w:p>
                      <w:pPr>
                        <w:pStyle w:val="Zkladntext3"/>
                        <w:spacing w:lineRule="auto" w:line="48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vedomujem si , že vynechanie vyučovania sa môže nepriaznivo odraziť na prospechu môjho syna.</w:t>
                      </w:r>
                    </w:p>
                    <w:p>
                      <w:pPr>
                        <w:pStyle w:val="Zkladntext2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OUČENIE: V prípade , že žiadanka sa týka uvoľnenia na lekárske vyšetrenie alebo úradný výkon je potrebné následne návštevu lekára preukázať lekárskym potvrdením a návštevu úradu úradným potvrdením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átum: 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>podpis rodič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34485</wp:posOffset>
                </wp:positionH>
                <wp:positionV relativeFrom="page">
                  <wp:posOffset>7482840</wp:posOffset>
                </wp:positionV>
                <wp:extent cx="3072765" cy="28568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856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ŽIADANKA O UVOLNENIE ŽIAKA Z VYUČOVANIA č:</w:t>
                            </w:r>
                            <w:r>
                              <w:rPr>
                                <w:b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</w:rPr>
                              <w:instrText xml:space="preserve"> MERGEFIELD ŠK_ROK_I </w:instrTex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</w:rPr>
                              <w:t>2003</w: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</w:rPr>
                              <w:instrText xml:space="preserve"> MERGEFIELD ŠK_ROK_II </w:instrTex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</w:rPr>
                              <w:t>2004</w: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</w:rPr>
                              <w:t>-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</w:rPr>
                              <w:instrText xml:space="preserve"> MERGEFIELD MENO_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</w:rPr>
                              <w:t>Michal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</w:rPr>
                              <w:instrText xml:space="preserve"> MERGEFIELD PRIEZVISKO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</w:rPr>
                              <w:t>BARAN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 xml:space="preserve">Žiadam o uvoľnenie svojho syna/dcéry ,  žiak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TRIEDA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.A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triedy, z vyučovania dňa ............................. a to v čase </w:t>
                            </w:r>
                          </w:p>
                          <w:p>
                            <w:pPr>
                              <w:pStyle w:val="Zkladntext3"/>
                              <w:spacing w:lineRule="auto" w:line="480"/>
                              <w:rPr/>
                            </w:pPr>
                            <w:r>
                              <w:rPr/>
                              <w:t>od ...........hod. do ............ hod. z nasledujúcich dôvodov:</w:t>
                            </w:r>
                          </w:p>
                          <w:p>
                            <w:pPr>
                              <w:pStyle w:val="Zkladntext3"/>
                              <w:spacing w:lineRule="auto" w:line="48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vedomujem si , že vynechanie vyučovania sa môže nepriaznivo odraziť na prospechu môjho syna.</w:t>
                            </w:r>
                          </w:p>
                          <w:p>
                            <w:pPr>
                              <w:pStyle w:val="Zkladntext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OUČENIE: V prípade , že žiadanka sa týka uvoľnenia na lekárske vyšetrenie alebo úradný výkon je potrebné následne návštevu lekára preukázať lekárskym potvrdením a návštevu úradu úradným potvrdení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átum: 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podpis rodič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95pt;height:224.95pt;mso-wrap-distance-left:9.05pt;mso-wrap-distance-right:9.05pt;mso-wrap-distance-top:0pt;mso-wrap-distance-bottom:0pt;margin-top:589.2pt;mso-position-vertical-relative:page;margin-left:325.5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8"/>
                        </w:rPr>
                        <w:t>ŽIADANKA O UVOLNENIE ŽIAKA Z VYUČOVANIA č:</w:t>
                      </w:r>
                      <w:r>
                        <w:rPr>
                          <w:b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b/>
                        </w:rPr>
                        <w:instrText xml:space="preserve"> MERGEFIELD ŠK_ROK_I </w:instrText>
                      </w:r>
                      <w:r>
                        <w:rPr>
                          <w:sz w:val="18"/>
                          <w:b/>
                        </w:rPr>
                        <w:fldChar w:fldCharType="separate"/>
                      </w:r>
                      <w:r>
                        <w:rPr>
                          <w:sz w:val="18"/>
                          <w:b/>
                        </w:rPr>
                        <w:t>2003</w:t>
                      </w:r>
                      <w:r>
                        <w:rPr>
                          <w:sz w:val="18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b/>
                        </w:rPr>
                        <w:instrText xml:space="preserve"> MERGEFIELD ŠK_ROK_II </w:instrText>
                      </w:r>
                      <w:r>
                        <w:rPr>
                          <w:sz w:val="18"/>
                          <w:b/>
                        </w:rPr>
                        <w:fldChar w:fldCharType="separate"/>
                      </w:r>
                      <w:r>
                        <w:rPr>
                          <w:sz w:val="18"/>
                          <w:b/>
                        </w:rPr>
                        <w:t>2004</w:t>
                      </w:r>
                      <w:r>
                        <w:rPr>
                          <w:sz w:val="18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</w:rPr>
                        <w:t>-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szCs w:val="24"/>
                          <w:bCs/>
                        </w:rPr>
                        <w:instrText xml:space="preserve"> MERGEFIELD MENO_ </w:instrText>
                      </w:r>
                      <w:r>
                        <w:rPr>
                          <w:sz w:val="24"/>
                          <w:b/>
                          <w:szCs w:val="24"/>
                          <w:bCs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szCs w:val="24"/>
                          <w:bCs/>
                        </w:rPr>
                        <w:t>Michal</w:t>
                      </w:r>
                      <w:r>
                        <w:rPr>
                          <w:sz w:val="24"/>
                          <w:b/>
                          <w:szCs w:val="24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szCs w:val="24"/>
                          <w:bCs/>
                        </w:rPr>
                        <w:instrText xml:space="preserve"> MERGEFIELD PRIEZVISKO </w:instrText>
                      </w:r>
                      <w:r>
                        <w:rPr>
                          <w:sz w:val="24"/>
                          <w:b/>
                          <w:szCs w:val="24"/>
                          <w:bCs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szCs w:val="24"/>
                          <w:bCs/>
                        </w:rPr>
                        <w:t>BARAN</w:t>
                      </w:r>
                      <w:r>
                        <w:rPr>
                          <w:sz w:val="24"/>
                          <w:b/>
                          <w:szCs w:val="24"/>
                          <w:bCs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  <w:t xml:space="preserve">Žiadam o uvoľnenie svojho syna/dcéry ,  žiak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TRIEDA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.A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triedy, z vyučovania dňa ............................. a to v čase </w:t>
                      </w:r>
                    </w:p>
                    <w:p>
                      <w:pPr>
                        <w:pStyle w:val="Zkladntext3"/>
                        <w:spacing w:lineRule="auto" w:line="480"/>
                        <w:rPr/>
                      </w:pPr>
                      <w:r>
                        <w:rPr/>
                        <w:t>od ...........hod. do ............ hod. z nasledujúcich dôvodov:</w:t>
                      </w:r>
                    </w:p>
                    <w:p>
                      <w:pPr>
                        <w:pStyle w:val="Zkladntext3"/>
                        <w:spacing w:lineRule="auto" w:line="48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vedomujem si , že vynechanie vyučovania sa môže nepriaznivo odraziť na prospechu môjho syna.</w:t>
                      </w:r>
                    </w:p>
                    <w:p>
                      <w:pPr>
                        <w:pStyle w:val="Zkladntext2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OUČENIE: V prípade , že žiadanka sa týka uvoľnenia na lekárske vyšetrenie alebo úradný výkon je potrebné následne návštevu lekára preukázať lekárskym potvrdením a návštevu úradu úradným potvrdením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átum: 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>podpis rodič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" w:right="204" w:gutter="0" w:header="0" w:top="57" w:footer="0" w:bottom="66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" w:date="2004-01-10T11:4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. Aby si mohol využiť naplno výhody tohto dokumentu zobraz si panel HROMADNEJ KOREŠPONDENCIE</w:t>
      </w:r>
    </w:p>
  </w:comment>
  <w:comment w:id="1" w:author="ab" w:date="2004-01-10T11:4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2. Nalistuj prislušného žiaka</w:t>
      </w:r>
    </w:p>
  </w:comment>
  <w:comment w:id="2" w:author="ab" w:date="2004-01-10T11:4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3. Spustení akcie ZOBRAZIŤ – ZNAČKY odstráňte zobrazovanie týchto komentárov a vytlačte doku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16"/>
    </w:rPr>
  </w:style>
  <w:style w:type="paragraph" w:styleId="Zkladntext3">
    <w:name w:val="Základní text 3"/>
    <w:basedOn w:val="Normal"/>
    <w:qFormat/>
    <w:pPr>
      <w:jc w:val="center"/>
    </w:pPr>
    <w:rPr>
      <w:sz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21:06:00Z</dcterms:created>
  <dc:creator>kz</dc:creator>
  <dc:description/>
  <dc:language>en-US</dc:language>
  <cp:lastModifiedBy>ab</cp:lastModifiedBy>
  <cp:lastPrinted>1999-10-05T17:30:00Z</cp:lastPrinted>
  <dcterms:modified xsi:type="dcterms:W3CDTF">2004-01-17T21:06:00Z</dcterms:modified>
  <cp:revision>2</cp:revision>
  <dc:subject/>
  <dc:title/>
</cp:coreProperties>
</file>