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ge">
                  <wp:posOffset>1980565</wp:posOffset>
                </wp:positionV>
                <wp:extent cx="2879725" cy="1116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Obecný úr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kov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89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55.95pt;width:226.7pt;height:8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Obecný úr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kov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89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907415</wp:posOffset>
            </wp:positionV>
            <wp:extent cx="1949450" cy="7975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V1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STROPKOV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.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8. júla 2026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Style w:val="Odkaznakoment"/>
          <w:vanish w:val="false"/>
        </w:rPr>
        <w:commentReference w:id="1"/>
      </w:r>
      <w:r>
        <w:rPr>
          <w:rStyle w:val="Odkaznakoment"/>
          <w:vanish w:val="false"/>
        </w:rPr>
        <w:commentReference w:id="2"/>
      </w:r>
      <w:r>
        <w:rPr>
          <w:rStyle w:val="Odkaznakoment"/>
          <w:vanish w:val="false"/>
        </w:rPr>
        <w:commentReference w:id="3"/>
      </w:r>
      <w:r>
        <w:rPr>
          <w:rStyle w:val="Odkaznakoment"/>
          <w:vanish w:val="false"/>
        </w:rP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930910</wp:posOffset>
                </wp:positionV>
                <wp:extent cx="384810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80"/>
                              </w:rPr>
                              <w:t>Konštantinova 64 , 089 01 Stropko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++421 54 742 2986, </w:t>
                            </w:r>
                            <w:r>
                              <w:rPr>
                                <w:rFonts w:eastAsia="Webdings" w:cs="Webdings" w:ascii="Webdings" w:hAnsi="Webdings"/>
                                <w:i/>
                                <w:iCs/>
                                <w:sz w:val="18"/>
                                <w:szCs w:val="18"/>
                              </w:rPr>
                              <w:t>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++421 907 976 916, FAX:++421 742 3786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iCs/>
                                  <w:color w:val="000000"/>
                                </w:rPr>
                                <w:t>www.gymstrop.s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, e-mail:skola@gymstrop.sk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6.4pt;mso-wrap-distance-left:9.05pt;mso-wrap-distance-right:9.05pt;mso-wrap-distance-top:0pt;mso-wrap-distance-bottom:0pt;margin-top:73.3pt;mso-position-vertical-relative:page;margin-left:225.0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80"/>
                        </w:rPr>
                        <w:t>Konštantinova 64 , 089 01 Stropkov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++421 54 742 2986, </w:t>
                      </w:r>
                      <w:r>
                        <w:rPr>
                          <w:rFonts w:eastAsia="Webdings" w:cs="Webdings" w:ascii="Webdings" w:hAnsi="Webdings"/>
                          <w:i/>
                          <w:iCs/>
                          <w:sz w:val="18"/>
                          <w:szCs w:val="18"/>
                        </w:rPr>
                        <w:t>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++421 907 976 916, FAX:++421 742 3786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iCs/>
                            <w:color w:val="000000"/>
                          </w:rPr>
                          <w:t>www.gymstrop.sk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iCs/>
                        </w:rPr>
                        <w:t>, e-mail:skola@gymstrop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c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ŽIADOSŤ O SPOLUPRÁC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Žiadame Vás o spoluprácu pri riešení zanedbávania povinnej školskej dochádz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iak:  </w:t>
        <w:tab/>
        <w:tab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MENO_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Michal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PRIEZVISKO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BARAN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Dátum narodenia: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DÁTUM_NARODENI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8. december 1983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dlisko: </w:t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ADRES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Bukovce 6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SČ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089 0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BYDLISK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Bukovce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Žiak/žiačka má ku dňu  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5"/>
      </w:r>
      <w:r>
        <w:rPr>
          <w:rFonts w:cs="Arial" w:ascii="Arial" w:hAnsi="Arial"/>
          <w:sz w:val="24"/>
          <w:szCs w:val="24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6"/>
      </w:r>
      <w:r>
        <w:rPr>
          <w:rFonts w:cs="Arial" w:ascii="Arial" w:hAnsi="Arial"/>
          <w:sz w:val="24"/>
          <w:szCs w:val="24"/>
        </w:rPr>
        <w:t xml:space="preserve"> neospravedlnených hodín na vyučova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onný zástupca: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R1men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Mária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R1priezvisk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BARANOVÁ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,bydlisko: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ADRESA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Bukovce 64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BYDLISK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Bukovce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PSČ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089 01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iaditeľka školy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bavuj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7"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 w:val="16"/>
          <w:szCs w:val="16"/>
        </w:rPr>
        <w:t xml:space="preserve">Na vedomi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8"/>
      </w:r>
      <w:r>
        <w:rPr>
          <w:rStyle w:val="Odkaznakoment"/>
          <w:vanish w:val="false"/>
        </w:rPr>
        <w:commentReference w:id="9"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 Aby  ste mohli využiť všetky výhody, ktoré tento dokument poskytuje zobrazte si panel HROMADNEJ KOREŠPONDENCIE a FORMULÁROV</w:t>
      </w:r>
    </w:p>
  </w:comment>
  <w:comment w:id="1" w:author="ab" w:date="2004-01-09T22:2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2. Odomknite si dokument </w:t>
      </w:r>
    </w:p>
  </w:comment>
  <w:comment w:id="2" w:author="ab" w:date="2004-01-09T22:5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Nalistujte si adresu požadovaného žiaka</w:t>
      </w:r>
    </w:p>
  </w:comment>
  <w:comment w:id="3" w:author="ab" w:date="2004-01-09T22:22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Uzamknite dokument</w:t>
      </w:r>
    </w:p>
  </w:comment>
  <w:comment w:id="4" w:author="ab" w:date="2004-01-09T22:3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Vyplňte jednotlivé formulárové polia</w:t>
      </w:r>
    </w:p>
  </w:comment>
  <w:comment w:id="5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dátum – v číselnom  tvare (1.1.2004)</w:t>
      </w:r>
    </w:p>
  </w:comment>
  <w:comment w:id="6" w:author="ab" w:date="2004-01-09T23:4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Vložte počet neospravedlnených hodín</w:t>
      </w:r>
    </w:p>
  </w:comment>
  <w:comment w:id="7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9. Vložte meno osoby , ktorá je poverená vybavovaním tohto rozhodnutia</w:t>
      </w:r>
    </w:p>
  </w:comment>
  <w:comment w:id="8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0. Vložte meno osoby, ktorá dostane toto rozhodnutie vedomie</w:t>
      </w:r>
    </w:p>
  </w:comment>
  <w:comment w:id="9" w:author="ab" w:date="2004-01-09T23:24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11. Odomknite dokument – Prostredníctvom akcie: ZOBRAZIŤ – ZNAČKY vypnite tieto komentáre a vytlačte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ymstrop.sk/" TargetMode="External"/><Relationship Id="rId4" Type="http://schemas.openxmlformats.org/officeDocument/2006/relationships/hyperlink" Target="http://www.gymstrop.sk/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1:06:00Z</dcterms:created>
  <dc:creator>ab</dc:creator>
  <dc:description/>
  <dc:language>en-US</dc:language>
  <cp:lastModifiedBy>ab</cp:lastModifiedBy>
  <cp:lastPrinted>2004-01-09T22:33:00Z</cp:lastPrinted>
  <dcterms:modified xsi:type="dcterms:W3CDTF">2004-01-17T21:06:00Z</dcterms:modified>
  <cp:revision>2</cp:revision>
  <dc:subject/>
  <dc:title> V STROPKOVE, 9</dc:title>
</cp:coreProperties>
</file>